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ki sta jo sklenili pogodbeni stranki: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ki ga zastopa                                                                                 (v nadaljnjem besedilu :sponzor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Indentifikacijska številka za DDV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in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Zbornica zdravstvene in babiške nege Slovenije-Zveza strokovnih društev medicinskih sester, babic in zdravstvenih tehnikov Slovenije, Ob železnici 30A, 1000 Ljubljana, ki ga zastopa predsednica Monika Ažman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(v nadaljevanju :prejemnik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Indentifikacijska številka za DDV:SI64578119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1. čle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S to pogodbo pogodbeni stranki urejata medsebojne pravice in obveznosti sponzoriranja tako, kot je v nadaljevanju dogovorjen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DJETJE se s to pogodbo zavezuje, da bo kot sponzor plačal sponzorska sredstva za razstavni prostor ……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2. čle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DJETJE  bo za storitev ustanove fundacije, navedene v drugem (2.) členu, namenil znesek v višini ______ v 8 dneh po prejemu računa na transakcijski račun Zbornice- Zveze 02031-0016512314 , sklicna številka 00 7510-sekcija . Zbornica-Zveza bo sponzorska sredstva porabila izključno za  dejavnosti iz drugega člena te pogodb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DJETJE lahko pravočasno odstopi od te pogodbe v primeru, če Zbornica-Zveza krši oziroma ne izpolnjuje obveznosti te pogodbe. V tem primeru PODJETJE. določi 30-dnevni dodatni rok za odpravo kršitev oziroma izpolnitev, po preteku katerega pogodba preneha veljati, če Zbornica-Zveza ne preneha s kršitvijo oziroma ne izpolni obveznosti, ki izhajajo iz te pogodb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3. čle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godbeni stranki soglašata, da bosta vse morebitne spore iz te  pogodbe reševali sporazumno. Če pa sporazuma ne bosta dosegli, bo sporu odločalo stvarno pristojno sodišče v Ljubljan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4. čle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Ta pogodba je sklenjena z dnem, ko podpišeta obe pogodbeni stranki. Pogodba je sestavljena v 2. (dveh) izvodih, od katerih prejme vsaka pogodbena stranka po 1 (en) izvod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atum:                                                                                        </w:t>
        <w:tab/>
        <w:t xml:space="preserve"> </w:t>
        <w:tab/>
        <w:t xml:space="preserve"> Datum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Direktor:</w:t>
        <w:tab/>
        <w:tab/>
        <w:tab/>
        <w:tab/>
        <w:tab/>
        <w:tab/>
        <w:tab/>
        <w:tab/>
        <w:t xml:space="preserve">Monika Ažman,      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ab/>
        <w:tab/>
        <w:tab/>
        <w:tab/>
        <w:tab/>
        <w:tab/>
        <w:tab/>
        <w:tab/>
        <w:t xml:space="preserve">predsednica Zbornice – Zveze  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55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550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3"/>
      <w:gridCol w:w="2764"/>
      <w:gridCol w:w="2920"/>
      <w:gridCol w:w="1746"/>
      <w:gridCol w:w="1880"/>
    </w:tblGrid>
    <w:tr>
      <w:trPr>
        <w:trHeight w:val="303" w:hRule="atLeast"/>
      </w:trPr>
      <w:tc>
        <w:tcPr>
          <w:tcW w:w="1603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Ver. 1.0</w:t>
          </w:r>
        </w:p>
      </w:tc>
      <w:tc>
        <w:tcPr>
          <w:tcW w:w="2764" w:type="dxa"/>
          <w:tcBorders>
            <w:top w:val="single" w:sz="8" w:space="0" w:color="000000"/>
          </w:tcBorders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Datum izdaje: 01.10. 2019</w:t>
          </w:r>
        </w:p>
      </w:tc>
      <w:tc>
        <w:tcPr>
          <w:tcW w:w="292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  <w:lang w:val="en-US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 xml:space="preserve">klas. št: 2320    </w:t>
          </w:r>
        </w:p>
      </w:tc>
      <w:tc>
        <w:tcPr>
          <w:tcW w:w="174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ind w:hanging="405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OB      OB VIR OP 01 04</w:t>
          </w:r>
        </w:p>
      </w:tc>
      <w:tc>
        <w:tcPr>
          <w:tcW w:w="188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               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>str.</w:t>
          </w:r>
          <w:r>
            <w:rPr>
              <w:rFonts w:cs="Arial" w:ascii="Arial" w:hAnsi="Arial"/>
              <w:color w:val="80808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808080"/>
            </w:rPr>
            <w:t>0</w: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2"/>
              <w:szCs w:val="12"/>
            </w:rPr>
            <w:t>/</w:t>
          </w:r>
          <w:r>
            <w:rPr>
              <w:rFonts w:cs="Arial" w:ascii="Arial" w:hAnsi="Arial"/>
              <w:color w:val="80808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808080"/>
            </w:rPr>
            <w:t>1</w: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2872"/>
      <w:gridCol w:w="2508"/>
      <w:gridCol w:w="1815"/>
      <w:gridCol w:w="1951"/>
    </w:tblGrid>
    <w:tr>
      <w:trPr>
        <w:trHeight w:val="272" w:hRule="atLeast"/>
      </w:trPr>
      <w:tc>
        <w:tcPr>
          <w:tcW w:w="1667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ind w:firstLine="174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Ver. 1.0</w:t>
          </w:r>
        </w:p>
      </w:tc>
      <w:tc>
        <w:tcPr>
          <w:tcW w:w="2872" w:type="dxa"/>
          <w:tcBorders>
            <w:top w:val="single" w:sz="8" w:space="0" w:color="000000"/>
          </w:tcBorders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Datum izdaje: 2.3.2020</w:t>
          </w:r>
        </w:p>
      </w:tc>
      <w:tc>
        <w:tcPr>
          <w:tcW w:w="2508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  <w:lang w:val="en-US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 xml:space="preserve">klas. št: 2322   </w:t>
          </w:r>
        </w:p>
      </w:tc>
      <w:tc>
        <w:tcPr>
          <w:tcW w:w="1815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ind w:hanging="405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    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>OB VIROP01 18</w:t>
          </w:r>
        </w:p>
      </w:tc>
      <w:tc>
        <w:tcPr>
          <w:tcW w:w="195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               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>str.</w:t>
          </w:r>
          <w:r>
            <w:rPr>
              <w:rFonts w:cs="Arial" w:ascii="Arial" w:hAnsi="Arial"/>
              <w:color w:val="80808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808080"/>
            </w:rPr>
            <w:t>1</w: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2"/>
              <w:szCs w:val="12"/>
            </w:rPr>
            <w:t>/</w:t>
          </w:r>
          <w:r>
            <w:rPr>
              <w:rFonts w:cs="Arial" w:ascii="Arial" w:hAnsi="Arial"/>
              <w:color w:val="80808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808080"/>
            </w:rPr>
            <w:t>1</w: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541" w:type="dxa"/>
                            <w:jc w:val="left"/>
                            <w:tblInd w:w="-67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89"/>
                            <w:gridCol w:w="2978"/>
                            <w:gridCol w:w="5974"/>
                          </w:tblGrid>
                          <w:tr>
                            <w:trPr>
                              <w:trHeight w:val="506" w:hRule="atLeast"/>
                            </w:trPr>
                            <w:tc>
                              <w:tcPr>
                                <w:tcW w:w="15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ind w:left="-52" w:right="-43" w:hanging="0"/>
                                  <w:rPr>
                                    <w:rFonts w:ascii="Times New Roman" w:hAnsi="Times New Roman" w:eastAsia="Times New Roman" w:cs="Times New Roman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8370" cy="5556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555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  <w:t>Zbornica zdravstvene in babiške nege Slovenije –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  <w:t>Zveza strokovnih društev medicinskih sester, babic in zdravstvenih tehnikov Slovenije</w:t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  <w:lang w:eastAsia="sl-SI"/>
                                  </w:rPr>
                                  <w:t>POGODBA O DONATORSTVU</w:t>
                                </w:r>
                              </w:p>
                            </w:tc>
                          </w:tr>
                          <w:tr>
                            <w:trPr>
                              <w:trHeight w:val="558" w:hRule="atLeast"/>
                            </w:trPr>
                            <w:tc>
                              <w:tcPr>
                                <w:tcW w:w="15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CC0099"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CC0099"/>
                                    <w:sz w:val="24"/>
                                    <w:szCs w:val="24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4"/>
                                    <w:szCs w:val="1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 xml:space="preserve">Ob železnici 30 a, 1000 Ljubljana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>Tel: 01 544 54 8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>e-pošta:  tajnitvo@zbornica-zveza.si</w:t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24"/>
                                    <w:szCs w:val="24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sl-SI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541" w:type="dxa"/>
                      <w:jc w:val="left"/>
                      <w:tblInd w:w="-67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89"/>
                      <w:gridCol w:w="2978"/>
                      <w:gridCol w:w="5974"/>
                    </w:tblGrid>
                    <w:tr>
                      <w:trPr>
                        <w:trHeight w:val="506" w:hRule="atLeast"/>
                      </w:trPr>
                      <w:tc>
                        <w:tcPr>
                          <w:tcW w:w="15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ind w:left="-52" w:right="-43" w:hanging="0"/>
                            <w:rPr>
                              <w:rFonts w:ascii="Times New Roman" w:hAnsi="Times New Roman" w:eastAsia="Times New Roman" w:cs="Times New Roman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8370" cy="555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55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  <w:t>Zbornica zdravstvene in babiške nege Slovenije –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sz w:val="16"/>
                              <w:szCs w:val="16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  <w:t>Zveza strokovnih društev medicinskih sester, babic in zdravstvenih tehnikov Slovenije</w:t>
                          </w:r>
                        </w:p>
                      </w:tc>
                      <w:tc>
                        <w:tcPr>
                          <w:tcW w:w="597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eastAsia="sl-SI"/>
                            </w:rPr>
                            <w:t>POGODBA O DONATORSTVU</w:t>
                          </w:r>
                        </w:p>
                      </w:tc>
                    </w:tr>
                    <w:tr>
                      <w:trPr>
                        <w:trHeight w:val="558" w:hRule="atLeast"/>
                      </w:trPr>
                      <w:tc>
                        <w:tcPr>
                          <w:tcW w:w="15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color w:val="CC0099"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CC0099"/>
                              <w:sz w:val="24"/>
                              <w:szCs w:val="24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297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4"/>
                              <w:szCs w:val="1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 xml:space="preserve">Ob železnici 30 a, 1000 Ljubljana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>Tel: 01 544 54 8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>e-pošta:  tajnitvo@zbornica-zveza.si</w:t>
                          </w:r>
                        </w:p>
                      </w:tc>
                      <w:tc>
                        <w:tcPr>
                          <w:tcW w:w="597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24"/>
                              <w:szCs w:val="24"/>
                              <w:lang w:eastAsia="sl-S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8"/>
                        <w:tab w:val="left" w:pos="4962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eastAsia="sl-SI"/>
                      </w:rPr>
                      <w:t xml:space="preserve">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3535" cy="777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3535" cy="777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541" w:type="dxa"/>
                            <w:jc w:val="left"/>
                            <w:tblInd w:w="-67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89"/>
                            <w:gridCol w:w="2978"/>
                            <w:gridCol w:w="5974"/>
                          </w:tblGrid>
                          <w:tr>
                            <w:trPr>
                              <w:trHeight w:val="506" w:hRule="atLeast"/>
                            </w:trPr>
                            <w:tc>
                              <w:tcPr>
                                <w:tcW w:w="15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ind w:left="-52" w:right="-43" w:hanging="0"/>
                                  <w:rPr>
                                    <w:rFonts w:ascii="Times New Roman" w:hAnsi="Times New Roman" w:eastAsia="Times New Roman" w:cs="Times New Roman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8370" cy="555625"/>
                                      <wp:effectExtent l="0" t="0" r="0" b="0"/>
                                      <wp:docPr id="5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57" r="-34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555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  <w:t>Zbornica zdravstvene in babiške nege Slovenije –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  <w:t>Zveza strokovnih društev medicinskih sester, babic in zdravstvenih tehnikov Slovenije</w:t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PONZORSKA POGODBA</w:t>
                                </w:r>
                              </w:p>
                            </w:tc>
                          </w:tr>
                          <w:tr>
                            <w:trPr>
                              <w:trHeight w:val="558" w:hRule="atLeast"/>
                            </w:trPr>
                            <w:tc>
                              <w:tcPr>
                                <w:tcW w:w="15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CC0099"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CC0099"/>
                                    <w:sz w:val="24"/>
                                    <w:szCs w:val="24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4"/>
                                    <w:szCs w:val="1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 xml:space="preserve">Ob železnici 30 a, 1000 Ljubljana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>Tel: 01 544 54 8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>e-pošta:  tajnistvo@zbornica-zveza.si</w:t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24"/>
                                    <w:szCs w:val="24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7.05pt;height:6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541" w:type="dxa"/>
                      <w:jc w:val="left"/>
                      <w:tblInd w:w="-67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89"/>
                      <w:gridCol w:w="2978"/>
                      <w:gridCol w:w="5974"/>
                    </w:tblGrid>
                    <w:tr>
                      <w:trPr>
                        <w:trHeight w:val="506" w:hRule="atLeast"/>
                      </w:trPr>
                      <w:tc>
                        <w:tcPr>
                          <w:tcW w:w="15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ind w:left="-52" w:right="-43" w:hanging="0"/>
                            <w:rPr>
                              <w:rFonts w:ascii="Times New Roman" w:hAnsi="Times New Roman" w:eastAsia="Times New Roman" w:cs="Times New Roman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8370" cy="555625"/>
                                <wp:effectExtent l="0" t="0" r="0" b="0"/>
                                <wp:docPr id="6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57" r="-3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55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  <w:t>Zbornica zdravstvene in babiške nege Slovenije –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sz w:val="16"/>
                              <w:szCs w:val="16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  <w:t>Zveza strokovnih društev medicinskih sester, babic in zdravstvenih tehnikov Slovenije</w:t>
                          </w:r>
                        </w:p>
                      </w:tc>
                      <w:tc>
                        <w:tcPr>
                          <w:tcW w:w="597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PONZORSKA POGODBA</w:t>
                          </w:r>
                        </w:p>
                      </w:tc>
                    </w:tr>
                    <w:tr>
                      <w:trPr>
                        <w:trHeight w:val="558" w:hRule="atLeast"/>
                      </w:trPr>
                      <w:tc>
                        <w:tcPr>
                          <w:tcW w:w="15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color w:val="CC0099"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CC0099"/>
                              <w:sz w:val="24"/>
                              <w:szCs w:val="24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297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4"/>
                              <w:szCs w:val="1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 xml:space="preserve">Ob železnici 30 a, 1000 Ljubljana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>Tel: 01 544 54 8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>e-pošta:  tajnistvo@zbornica-zveza.si</w:t>
                          </w:r>
                        </w:p>
                      </w:tc>
                      <w:tc>
                        <w:tcPr>
                          <w:tcW w:w="597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24"/>
                              <w:szCs w:val="24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Arial Narrow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1Znak">
    <w:name w:val="Naslov 1 Znak"/>
    <w:qFormat/>
    <w:rPr>
      <w:rFonts w:ascii="Arial Narrow" w:hAnsi="Arial Narrow" w:eastAsia="Times New Roman" w:cs="Arial Narrow"/>
      <w:b/>
      <w:sz w:val="28"/>
    </w:rPr>
  </w:style>
  <w:style w:type="character" w:styleId="TelobesedilaZnak">
    <w:name w:val="Telo besedila Znak"/>
    <w:qFormat/>
    <w:rPr>
      <w:rFonts w:ascii="Arial Narrow" w:hAnsi="Arial Narrow" w:eastAsia="Times New Roman" w:cs="Arial Narrow"/>
      <w:sz w:val="24"/>
    </w:rPr>
  </w:style>
  <w:style w:type="character" w:styleId="GolobesediloZnak">
    <w:name w:val="Golo besedilo Znak"/>
    <w:qFormat/>
    <w:rPr>
      <w:rFonts w:ascii="Courier New" w:hAnsi="Courier New" w:eastAsia="Times New Roman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2:00Z</dcterms:created>
  <dc:creator>Majda Lazar</dc:creator>
  <dc:description/>
  <cp:keywords/>
  <dc:language>en-US</dc:language>
  <cp:lastModifiedBy>Nataša Božič</cp:lastModifiedBy>
  <cp:lastPrinted>2019-09-26T08:17:00Z</cp:lastPrinted>
  <dcterms:modified xsi:type="dcterms:W3CDTF">2020-03-02T09:26:00Z</dcterms:modified>
  <cp:revision>4</cp:revision>
  <dc:subject/>
  <dc:title/>
</cp:coreProperties>
</file>