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odjetj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Naslov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ošta in kraj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Identifikacijska številka za DDV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ki ga zastopa direktor/ca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(v nadaljevanju: donator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in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Zbornica zdravstvene in babiške nege Slovenije-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Zveza strokovnih društev medicinskih sester, babic in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zdravstvenih tehnikov Slovenije, Ob železnici 30a, 1000  Ljubljan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Identifikacijska številka za DDV: SI6457811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Ki jo zastopa predsednica : Monika Ažma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(v nadaljevanju: prejemnik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Sklenet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OGODBO O DONATORSTV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1.čle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godbeni stranki ugotavljata, da je prejemnik Zveza –Zbornica , ki kot nepridobitna organizacija skrbi za strokovni razvoj stroke zdravstvene in babiške nege in v tem okviru opravlja dejavnosti dela na področju strokovnega izpopolnjevanja, raziskovanja, publiciranja, osveščanja javnosti, promocije in drugih s statutom določenih aktivnosti. Sredstva za svoje delo zbira prvenstveno in v največji meri s članarino članov in pomočjo donacij zainteresirane javnost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2. 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onator prispeva sredstva v višini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onator bo sredstva nakazal na TRR račun Zbornice - Zveze: 02015-0258761480 na sklic št. 7510 - 0221 odprt pri NLB d.d., Tavčarjeva 7, 1000 Ljublja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onator bo sredstva nakazal v 15 dneh po podpisu te pogodb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3. čle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rejemnik s podpisom pogodbe potrjuje, da bo podarjena sredstva uporabil izključno v namen iz prvega odstavka 1. člen te pogodb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4. čle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Morebitne spore rešujeta sporazumno. Če sporazum ne bo mogoč je za to pristojno sodišče v Ljubljan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5. čle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godba je sestavljena v dveh izvodih, od katerih prejme vsaka stranka po en izvod. Pogodba začne veljati po podpisu obeh pogodbenih stran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atum:                                                                                        </w:t>
        <w:tab/>
        <w:t xml:space="preserve"> </w:t>
        <w:tab/>
        <w:t xml:space="preserve"> Datum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onator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ab/>
        <w:tab/>
        <w:tab/>
        <w:tab/>
        <w:tab/>
        <w:tab/>
        <w:tab/>
        <w:t xml:space="preserve">Monika Ažman,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ab/>
        <w:tab/>
        <w:tab/>
        <w:tab/>
        <w:tab/>
        <w:tab/>
        <w:t xml:space="preserve">predsednica Zbornice – Zveze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55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55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2764"/>
      <w:gridCol w:w="2920"/>
      <w:gridCol w:w="1746"/>
      <w:gridCol w:w="1880"/>
    </w:tblGrid>
    <w:tr>
      <w:trPr>
        <w:trHeight w:val="303" w:hRule="atLeast"/>
      </w:trPr>
      <w:tc>
        <w:tcPr>
          <w:tcW w:w="1603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Ver. 1.0</w:t>
          </w:r>
        </w:p>
      </w:tc>
      <w:tc>
        <w:tcPr>
          <w:tcW w:w="2764" w:type="dxa"/>
          <w:tcBorders>
            <w:top w:val="single" w:sz="8" w:space="0" w:color="000000"/>
          </w:tcBorders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Datum izdaje: 01.10. 2019</w:t>
          </w:r>
        </w:p>
      </w:tc>
      <w:tc>
        <w:tcPr>
          <w:tcW w:w="292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 xml:space="preserve">klas. št: 2320    </w:t>
          </w:r>
        </w:p>
      </w:tc>
      <w:tc>
        <w:tcPr>
          <w:tcW w:w="174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hanging="405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OB      OB VIR OP 01 04</w:t>
          </w:r>
        </w:p>
      </w:tc>
      <w:tc>
        <w:tcPr>
          <w:tcW w:w="188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str.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0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2"/>
              <w:szCs w:val="12"/>
            </w:rPr>
            <w:t>/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2872"/>
      <w:gridCol w:w="2508"/>
      <w:gridCol w:w="1815"/>
      <w:gridCol w:w="1951"/>
    </w:tblGrid>
    <w:tr>
      <w:trPr>
        <w:trHeight w:val="272" w:hRule="atLeast"/>
      </w:trPr>
      <w:tc>
        <w:tcPr>
          <w:tcW w:w="166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firstLine="174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Ver. 1.0</w:t>
          </w:r>
        </w:p>
      </w:tc>
      <w:tc>
        <w:tcPr>
          <w:tcW w:w="2872" w:type="dxa"/>
          <w:tcBorders>
            <w:top w:val="single" w:sz="8" w:space="0" w:color="000000"/>
          </w:tcBorders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Datum izdaje: 27.2.2020</w:t>
          </w:r>
        </w:p>
      </w:tc>
      <w:tc>
        <w:tcPr>
          <w:tcW w:w="2508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 xml:space="preserve">klas. št: 2322   </w:t>
          </w:r>
        </w:p>
      </w:tc>
      <w:tc>
        <w:tcPr>
          <w:tcW w:w="181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hanging="405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OB VIROP01 16</w:t>
          </w:r>
        </w:p>
      </w:tc>
      <w:tc>
        <w:tcPr>
          <w:tcW w:w="195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str.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2"/>
              <w:szCs w:val="12"/>
            </w:rPr>
            <w:t>/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41" w:type="dxa"/>
                            <w:jc w:val="left"/>
                            <w:tblInd w:w="-67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9"/>
                            <w:gridCol w:w="2978"/>
                            <w:gridCol w:w="5974"/>
                          </w:tblGrid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ind w:left="-52" w:right="-43" w:hanging="0"/>
                                  <w:rPr>
                                    <w:rFonts w:ascii="Times New Roman" w:hAnsi="Times New Roman" w:eastAsia="Times New Roman" w:cs="Times New Roman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8370" cy="5556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bornica zdravstvene in babiške nege Slovenije –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veza strokovnih društev medicinskih sester, babic in zdravstvenih tehnikov Slovenije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  <w:t>POGODBA O DONATORSTVU</w:t>
                                </w:r>
                              </w:p>
                            </w:tc>
                          </w:tr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5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 xml:space="preserve">Ob železnici 30 a, 1000 Ljubljana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Tel: 01 544 54 8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e-pošta:  tajnitvo@zbornica-zveza.si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sl-SI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41" w:type="dxa"/>
                      <w:jc w:val="left"/>
                      <w:tblInd w:w="-67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9"/>
                      <w:gridCol w:w="2978"/>
                      <w:gridCol w:w="5974"/>
                    </w:tblGrid>
                    <w:tr>
                      <w:trPr>
                        <w:trHeight w:val="506" w:hRule="atLeast"/>
                      </w:trPr>
                      <w:tc>
                        <w:tcPr>
                          <w:tcW w:w="15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ind w:left="-52" w:right="-43" w:hanging="0"/>
                            <w:rPr>
                              <w:rFonts w:ascii="Times New Roman" w:hAnsi="Times New Roman" w:eastAsia="Times New Roman" w:cs="Times New Roman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8370" cy="555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bornica zdravstvene in babiške nege Slovenije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veza strokovnih društev medicinskih sester, babic in zdravstvenih tehnikov Slovenije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sl-SI"/>
                            </w:rPr>
                            <w:t>POGODBA O DONATORSTVU</w:t>
                          </w:r>
                        </w:p>
                      </w:tc>
                    </w:tr>
                    <w:tr>
                      <w:trPr>
                        <w:trHeight w:val="558" w:hRule="atLeast"/>
                      </w:trPr>
                      <w:tc>
                        <w:tcPr>
                          <w:tcW w:w="15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 xml:space="preserve">Ob železnici 30 a, 1000 Ljubljana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Tel: 01 544 54 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e-pošta:  tajnitvo@zbornica-zveza.si</w:t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8"/>
                        <w:tab w:val="left" w:pos="496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eastAsia="sl-SI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3535" cy="777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41" w:type="dxa"/>
                            <w:jc w:val="left"/>
                            <w:tblInd w:w="-67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89"/>
                            <w:gridCol w:w="2978"/>
                            <w:gridCol w:w="5974"/>
                          </w:tblGrid>
                          <w:tr>
                            <w:trPr>
                              <w:trHeight w:val="506" w:hRule="atLeast"/>
                            </w:trPr>
                            <w:tc>
                              <w:tcPr>
                                <w:tcW w:w="15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ind w:left="-52" w:right="-43" w:hanging="0"/>
                                  <w:rPr>
                                    <w:rFonts w:ascii="Times New Roman" w:hAnsi="Times New Roman" w:eastAsia="Times New Roman" w:cs="Times New Roman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8370" cy="555625"/>
                                      <wp:effectExtent l="0" t="0" r="0" b="0"/>
                                      <wp:docPr id="5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57" r="-34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bornica zdravstvene in babiške nege Slovenije –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veza strokovnih društev medicinskih sester, babic in zdravstvenih tehnikov Slovenije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OGODBA O DONATORSTVU</w:t>
                                </w:r>
                              </w:p>
                            </w:tc>
                          </w:tr>
                          <w:tr>
                            <w:trPr>
                              <w:trHeight w:val="558" w:hRule="atLeast"/>
                            </w:trPr>
                            <w:tc>
                              <w:tcPr>
                                <w:tcW w:w="15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 xml:space="preserve">Ob železnici 30 a, 1000 Ljubljana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Tel: 01 544 54 8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e-pošta:  tajnistvo@zbornica-zveza.si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05pt;height:6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41" w:type="dxa"/>
                      <w:jc w:val="left"/>
                      <w:tblInd w:w="-67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89"/>
                      <w:gridCol w:w="2978"/>
                      <w:gridCol w:w="5974"/>
                    </w:tblGrid>
                    <w:tr>
                      <w:trPr>
                        <w:trHeight w:val="506" w:hRule="atLeast"/>
                      </w:trPr>
                      <w:tc>
                        <w:tcPr>
                          <w:tcW w:w="15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ind w:left="-52" w:right="-43" w:hanging="0"/>
                            <w:rPr>
                              <w:rFonts w:ascii="Times New Roman" w:hAnsi="Times New Roman" w:eastAsia="Times New Roman" w:cs="Times New Roman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8370" cy="555625"/>
                                <wp:effectExtent l="0" t="0" r="0" b="0"/>
                                <wp:docPr id="6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57" r="-3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bornica zdravstvene in babiške nege Slovenije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veza strokovnih društev medicinskih sester, babic in zdravstvenih tehnikov Slovenije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OGODBA O DONATORSTVU</w:t>
                          </w:r>
                        </w:p>
                      </w:tc>
                    </w:tr>
                    <w:tr>
                      <w:trPr>
                        <w:trHeight w:val="558" w:hRule="atLeast"/>
                      </w:trPr>
                      <w:tc>
                        <w:tcPr>
                          <w:tcW w:w="15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 xml:space="preserve">Ob železnici 30 a, 1000 Ljubljana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Tel: 01 544 54 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e-pošta:  tajnistvo@zbornica-zveza.si</w:t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 Narrow" w:hAnsi="Arial Narrow" w:eastAsia="Times New Roman" w:cs="Arial Narrow"/>
      <w:b/>
      <w:sz w:val="28"/>
    </w:rPr>
  </w:style>
  <w:style w:type="character" w:styleId="TelobesedilaZnak">
    <w:name w:val="Telo besedila Znak"/>
    <w:qFormat/>
    <w:rPr>
      <w:rFonts w:ascii="Arial Narrow" w:hAnsi="Arial Narrow" w:eastAsia="Times New Roman" w:cs="Arial Narrow"/>
      <w:sz w:val="24"/>
    </w:rPr>
  </w:style>
  <w:style w:type="character" w:styleId="GolobesediloZnak">
    <w:name w:val="Golo besedilo Znak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1:00Z</dcterms:created>
  <dc:creator>Majda Lazar</dc:creator>
  <dc:description/>
  <cp:keywords/>
  <dc:language>en-US</dc:language>
  <cp:lastModifiedBy>Nataša Božič</cp:lastModifiedBy>
  <cp:lastPrinted>2019-09-26T08:17:00Z</cp:lastPrinted>
  <dcterms:modified xsi:type="dcterms:W3CDTF">2020-02-27T09:11:00Z</dcterms:modified>
  <cp:revision>2</cp:revision>
  <dc:subject/>
  <dc:title/>
</cp:coreProperties>
</file>