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4" w:top="155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57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8"/>
      <w:gridCol w:w="3043"/>
      <w:gridCol w:w="3217"/>
      <w:gridCol w:w="1923"/>
      <w:gridCol w:w="2071"/>
    </w:tblGrid>
    <w:tr>
      <w:trPr>
        <w:trHeight w:val="272" w:hRule="atLeast"/>
      </w:trPr>
      <w:tc>
        <w:tcPr>
          <w:tcW w:w="1768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Ver. 1.0</w:t>
          </w:r>
        </w:p>
      </w:tc>
      <w:tc>
        <w:tcPr>
          <w:tcW w:w="3043" w:type="dxa"/>
          <w:tcBorders>
            <w:top w:val="single" w:sz="8" w:space="0" w:color="000000"/>
          </w:tcBorders>
        </w:tcPr>
        <w:p>
          <w:pPr>
            <w:pStyle w:val="Footer"/>
            <w:spacing w:before="0" w:after="200"/>
            <w:jc w:val="both"/>
            <w:rPr/>
          </w:pPr>
          <w:r>
            <w:rPr>
              <w:rFonts w:cs="Arial" w:ascii="Arial" w:hAnsi="Arial"/>
              <w:color w:val="808080"/>
              <w:sz w:val="12"/>
              <w:szCs w:val="12"/>
            </w:rPr>
            <w:t>Datum izdaje OB :xx.yy.zzzz.</w:t>
          </w:r>
        </w:p>
      </w:tc>
      <w:tc>
        <w:tcPr>
          <w:tcW w:w="3217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  <w:lang w:val="en-US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 xml:space="preserve">klas. št: XXX      </w:t>
          </w:r>
        </w:p>
      </w:tc>
      <w:tc>
        <w:tcPr>
          <w:tcW w:w="1923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ind w:hanging="405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    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>OB XXXXXXX  01</w:t>
          </w:r>
        </w:p>
      </w:tc>
      <w:tc>
        <w:tcPr>
          <w:tcW w:w="207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color w:val="808080"/>
              <w:sz w:val="12"/>
              <w:szCs w:val="12"/>
            </w:rPr>
            <w:t xml:space="preserve">                           </w:t>
          </w:r>
          <w:r>
            <w:rPr>
              <w:rFonts w:cs="Arial" w:ascii="Arial" w:hAnsi="Arial"/>
              <w:color w:val="808080"/>
              <w:sz w:val="12"/>
              <w:szCs w:val="12"/>
            </w:rPr>
            <w:t>str.</w:t>
          </w:r>
          <w:r>
            <w:rPr>
              <w:rFonts w:cs="Arial" w:ascii="Arial" w:hAnsi="Arial"/>
              <w:color w:val="80808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808080"/>
            </w:rPr>
            <w:t>0</w: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2"/>
              <w:szCs w:val="12"/>
            </w:rPr>
            <w:t>/</w:t>
          </w:r>
          <w:r>
            <w:rPr>
              <w:rFonts w:cs="Arial" w:ascii="Arial" w:hAnsi="Arial"/>
              <w:color w:val="80808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808080"/>
            </w:rPr>
            <w:t>1</w:t>
          </w:r>
          <w:r>
            <w:rPr>
              <w:sz w:val="12"/>
              <w:szCs w:val="12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2513"/>
      <w:gridCol w:w="1933"/>
      <w:gridCol w:w="1956"/>
      <w:gridCol w:w="2065"/>
    </w:tblGrid>
    <w:tr>
      <w:trPr>
        <w:trHeight w:val="272" w:hRule="atLeast"/>
      </w:trPr>
      <w:tc>
        <w:tcPr>
          <w:tcW w:w="17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ind w:left="173" w:hanging="173"/>
            <w:jc w:val="both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Ver. 1.0</w:t>
          </w:r>
        </w:p>
      </w:tc>
      <w:tc>
        <w:tcPr>
          <w:tcW w:w="2513" w:type="dxa"/>
          <w:tcBorders>
            <w:top w:val="single" w:sz="8" w:space="0" w:color="000000"/>
          </w:tcBorders>
        </w:tcPr>
        <w:p>
          <w:pPr>
            <w:pStyle w:val="Footer"/>
            <w:spacing w:before="0" w:after="200"/>
            <w:ind w:right="190" w:hanging="0"/>
            <w:jc w:val="both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>Datum izdaje: 01.11.2019</w:t>
          </w:r>
        </w:p>
      </w:tc>
      <w:tc>
        <w:tcPr>
          <w:tcW w:w="1933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 xml:space="preserve">      </w:t>
          </w:r>
          <w:r>
            <w:rPr>
              <w:rFonts w:cs="Arial" w:ascii="Arial" w:hAnsi="Arial"/>
              <w:color w:val="808080"/>
              <w:sz w:val="14"/>
              <w:szCs w:val="14"/>
            </w:rPr>
            <w:t xml:space="preserve">klas. št: 03607 </w:t>
          </w:r>
        </w:p>
      </w:tc>
      <w:tc>
        <w:tcPr>
          <w:tcW w:w="195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ind w:hanging="405"/>
            <w:jc w:val="both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 xml:space="preserve">                </w:t>
          </w:r>
          <w:r>
            <w:rPr>
              <w:rFonts w:cs="Arial" w:ascii="Arial" w:hAnsi="Arial"/>
              <w:color w:val="808080"/>
              <w:sz w:val="14"/>
              <w:szCs w:val="14"/>
            </w:rPr>
            <w:t xml:space="preserve">OB CLAOP01  05 </w:t>
          </w:r>
        </w:p>
      </w:tc>
      <w:tc>
        <w:tcPr>
          <w:tcW w:w="2065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pacing w:before="0" w:after="200"/>
            <w:jc w:val="both"/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 xml:space="preserve">                  </w:t>
          </w:r>
          <w:r>
            <w:rPr>
              <w:rFonts w:cs="Arial" w:ascii="Arial" w:hAnsi="Arial"/>
              <w:color w:val="808080"/>
              <w:sz w:val="14"/>
              <w:szCs w:val="14"/>
            </w:rPr>
            <w:t>str.</w:t>
          </w:r>
          <w:r>
            <w:rPr>
              <w:rFonts w:cs="Arial" w:ascii="Arial" w:hAnsi="Arial"/>
              <w:color w:val="808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color w:val="80808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808080"/>
            </w:rPr>
            <w:t>1</w:t>
          </w:r>
          <w:r>
            <w:rPr>
              <w:sz w:val="14"/>
              <w:szCs w:val="14"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color w:val="808080"/>
              <w:sz w:val="14"/>
              <w:szCs w:val="14"/>
            </w:rPr>
            <w:t>/</w:t>
          </w:r>
          <w:r>
            <w:rPr>
              <w:rFonts w:cs="Arial" w:ascii="Arial" w:hAnsi="Arial"/>
              <w:color w:val="80808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80808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808080"/>
            </w:rPr>
            <w:t>1</w:t>
          </w:r>
          <w:r>
            <w:rPr>
              <w:sz w:val="14"/>
              <w:szCs w:val="14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671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eastAsia="sl-SI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sl-SI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7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962" w:leader="none"/>
                      </w:tabs>
                      <w:spacing w:lineRule="auto" w:line="240" w:before="0" w:after="0"/>
                      <w:rPr>
                        <w:rFonts w:ascii="Arial" w:hAnsi="Arial" w:eastAsia="Arial" w:cs="Arial"/>
                        <w:sz w:val="16"/>
                        <w:szCs w:val="16"/>
                        <w:lang w:eastAsia="sl-SI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eastAsia="sl-SI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6710" cy="9679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967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304" w:type="dxa"/>
                            <w:jc w:val="left"/>
                            <w:tblInd w:w="-67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22"/>
                            <w:gridCol w:w="3228"/>
                            <w:gridCol w:w="6154"/>
                          </w:tblGrid>
                          <w:tr>
                            <w:trPr>
                              <w:trHeight w:val="547" w:hRule="atLeast"/>
                            </w:trPr>
                            <w:tc>
                              <w:tcPr>
                                <w:tcW w:w="19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ind w:left="428" w:right="-43" w:hanging="142"/>
                                  <w:rPr>
                                    <w:rFonts w:ascii="Times New Roman" w:hAnsi="Times New Roman" w:eastAsia="Times New Roman" w:cs="Times New Roman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8370" cy="555625"/>
                                      <wp:effectExtent l="0" t="0" r="0" b="0"/>
                                      <wp:docPr id="3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57" r="-34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555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  <w:t>Zbornica zdravstvene in babiške nege Slovenije –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sz w:val="16"/>
                                    <w:szCs w:val="16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  <w:t>Zveza strokovnih društev medicinskih sester, babic in zdravstvenih tehnikov Slovenije</w:t>
                                </w:r>
                              </w:p>
                            </w:tc>
                            <w:tc>
                              <w:tcPr>
                                <w:tcW w:w="615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  <w:lang w:eastAsia="sl-SI"/>
                                  </w:rPr>
                                  <w:t>VLOGA ZA DODELITEV SREDSTEV IZ SKLADA ZA IZOBRAŽEVANJE ZBORNICE - ZVEZ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2" w:hRule="atLeast"/>
                            </w:trPr>
                            <w:tc>
                              <w:tcPr>
                                <w:tcW w:w="19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CC0099"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CC0099"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4"/>
                                    <w:szCs w:val="1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 xml:space="preserve">Ob železnici 30 A, 1000 Ljubljana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14"/>
                                    <w:szCs w:val="1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>Tel: 01 544 54 8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pacing w:lineRule="auto" w:line="240" w:before="0" w:after="0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12"/>
                                    <w:szCs w:val="12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4"/>
                                    <w:szCs w:val="14"/>
                                    <w:lang w:eastAsia="sl-SI"/>
                                  </w:rPr>
                                  <w:t>e-pošta:  clanarina@zbornica-zveza.si</w:t>
                                </w:r>
                              </w:p>
                            </w:tc>
                            <w:tc>
                              <w:tcPr>
                                <w:tcW w:w="615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962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Myriad Pro Cond;Segoe UI" w:hAnsi="Myriad Pro Cond;Segoe UI" w:eastAsia="Times New Roman" w:cs="Arial"/>
                                    <w:b/>
                                    <w:b/>
                                    <w:color w:val="FF33CC"/>
                                    <w:sz w:val="24"/>
                                    <w:szCs w:val="24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Myriad Pro Cond;Segoe UI" w:hAnsi="Myriad Pro Cond;Segoe UI"/>
                                    <w:b/>
                                    <w:color w:val="FF33CC"/>
                                    <w:sz w:val="24"/>
                                    <w:szCs w:val="24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564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69"/>
                            <w:gridCol w:w="2976"/>
                            <w:gridCol w:w="4219"/>
                          </w:tblGrid>
                          <w:tr>
                            <w:trPr>
                              <w:trHeight w:val="560" w:hRule="atLeast"/>
                            </w:trPr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i/>
                                    <w:i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i/>
                                    <w:lang w:eastAsia="sl-SI"/>
                                  </w:rPr>
                                  <w:t>Ime in priimek prosilca</w:t>
                                </w:r>
                              </w:p>
                            </w:tc>
                            <w:tc>
                              <w:tcPr>
                                <w:tcW w:w="71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i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83" w:hRule="atLeast"/>
                            </w:trPr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>Naslov prebivališča</w:t>
                                </w:r>
                              </w:p>
                            </w:tc>
                            <w:tc>
                              <w:tcPr>
                                <w:tcW w:w="71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>Poštna številka, kraj bivanja</w:t>
                                </w:r>
                              </w:p>
                            </w:tc>
                            <w:tc>
                              <w:tcPr>
                                <w:tcW w:w="71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>Članska številka izkaznice</w:t>
                                </w:r>
                              </w:p>
                            </w:tc>
                            <w:tc>
                              <w:tcPr>
                                <w:tcW w:w="71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>Davčna številka prosilca</w:t>
                                </w:r>
                              </w:p>
                            </w:tc>
                            <w:tc>
                              <w:tcPr>
                                <w:tcW w:w="71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>Izobrazba oz. strokovni naziv</w:t>
                                </w:r>
                              </w:p>
                            </w:tc>
                            <w:tc>
                              <w:tcPr>
                                <w:tcW w:w="71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>Dosegljiv na telefon</w:t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 xml:space="preserve">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42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>e-pošta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i/>
                                    <w:i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i/>
                                    <w:lang w:eastAsia="sl-SI"/>
                                  </w:rPr>
                                  <w:t>Podatki o zaposlitvi</w:t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i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>Delovno mesto</w:t>
                                </w:r>
                              </w:p>
                            </w:tc>
                            <w:tc>
                              <w:tcPr>
                                <w:tcW w:w="71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 xml:space="preserve">Naziv delodajalca </w:t>
                                </w:r>
                              </w:p>
                            </w:tc>
                            <w:tc>
                              <w:tcPr>
                                <w:tcW w:w="71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>Dosedanje delovne izkušnje</w:t>
                                </w:r>
                              </w:p>
                            </w:tc>
                            <w:tc>
                              <w:tcPr>
                                <w:tcW w:w="71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>Dosedanje aktivnosti člana v Zbornici - Zvezi</w:t>
                                </w:r>
                              </w:p>
                            </w:tc>
                            <w:tc>
                              <w:tcPr>
                                <w:tcW w:w="71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i/>
                                    <w:i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i/>
                                    <w:lang w:eastAsia="sl-SI"/>
                                  </w:rPr>
                                  <w:t xml:space="preserve">Podatki o izobraževanju </w:t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i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 xml:space="preserve">Predmet vloge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i/>
                                    <w:sz w:val="20"/>
                                    <w:szCs w:val="20"/>
                                    <w:lang w:eastAsia="sl-SI"/>
                                  </w:rPr>
                                  <w:t>(naziv strokovnega srečanje, šolnina…)</w:t>
                                </w:r>
                              </w:p>
                            </w:tc>
                            <w:tc>
                              <w:tcPr>
                                <w:tcW w:w="71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>Termin srečanja ali šolsko leto</w:t>
                                </w:r>
                              </w:p>
                            </w:tc>
                            <w:tc>
                              <w:tcPr>
                                <w:tcW w:w="71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>Višina zaprošenih sredstev</w:t>
                                </w:r>
                              </w:p>
                            </w:tc>
                            <w:tc>
                              <w:tcPr>
                                <w:tcW w:w="71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>Vrsta udeležbe (aktivna/pasivna), pri aktivni naslov predavanja</w:t>
                                </w:r>
                              </w:p>
                            </w:tc>
                            <w:tc>
                              <w:tcPr>
                                <w:tcW w:w="71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 xml:space="preserve">Opis koristnosti izobraževanja za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  <w:t>zdravstveno/babiško neg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  <w:tc>
                              <w:tcPr>
                                <w:tcW w:w="719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sl-SI"/>
                            </w:rPr>
                            <w:t>Obvezne priloge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sl-SI"/>
                            </w:rPr>
                            <w:t>Fotokopija programa strokovnega izpopolnjevanja, iz katerega so razvidni podatki o izvajalcu strokovnega izpopolnjevanja in višina kotizacij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sl-SI"/>
                            </w:rPr>
                            <w:t>Vpisnica, kopija indeksa, potrdilo o vpisu, predispozicija za diplomsko nalogo, druga dokazila (v primeru prošnje za šolnine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 xml:space="preserve">Izjava: Podpisani(a) izjavljam, da sem seznanjen(a) z vsebino 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sz w:val="20"/>
                              <w:szCs w:val="20"/>
                              <w:lang w:eastAsia="sl-SI"/>
                            </w:rPr>
                            <w:t>Pravilnika o dodeljevanju sredstev iz sklada za izobraževanje Zbornice – Zveze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 xml:space="preserve"> in se obvezujem, da bom upošteval(a) vse člene, ki so navedeni v tem pravilniku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i/>
                              <w:i/>
                              <w:sz w:val="18"/>
                              <w:szCs w:val="18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i/>
                              <w:sz w:val="18"/>
                              <w:szCs w:val="18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i/>
                              <w:i/>
                              <w:sz w:val="18"/>
                              <w:szCs w:val="18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i/>
                              <w:sz w:val="18"/>
                              <w:szCs w:val="18"/>
                              <w:lang w:eastAsia="sl-SI"/>
                            </w:rPr>
                            <w:t xml:space="preserve">Prosilec je seznanjen, da je kotizacija obdavčena in da obračunane davke plača Zbornica – Zveza, prosilec pa je zavezanec pri dohodnini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eastAsia="Times New Roman" w:cs="Arial"/>
                              <w:i/>
                              <w:i/>
                              <w:sz w:val="18"/>
                              <w:szCs w:val="18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i/>
                              <w:sz w:val="18"/>
                              <w:szCs w:val="18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i/>
                              <w:i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i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>Kraj in datum: _______________________                 Lastnoročni podpis prosilca: 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7.3pt;height:76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304" w:type="dxa"/>
                      <w:jc w:val="left"/>
                      <w:tblInd w:w="-67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22"/>
                      <w:gridCol w:w="3228"/>
                      <w:gridCol w:w="6154"/>
                    </w:tblGrid>
                    <w:tr>
                      <w:trPr>
                        <w:trHeight w:val="547" w:hRule="atLeast"/>
                      </w:trPr>
                      <w:tc>
                        <w:tcPr>
                          <w:tcW w:w="19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ind w:left="428" w:right="-43" w:hanging="142"/>
                            <w:rPr>
                              <w:rFonts w:ascii="Times New Roman" w:hAnsi="Times New Roman" w:eastAsia="Times New Roman" w:cs="Times New Roman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8370" cy="555625"/>
                                <wp:effectExtent l="0" t="0" r="0" b="0"/>
                                <wp:docPr id="4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57" r="-3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55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2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  <w:t>Zbornica zdravstvene in babiške nege Slovenije –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sz w:val="16"/>
                              <w:szCs w:val="16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  <w:t>Zveza strokovnih društev medicinskih sester, babic in zdravstvenih tehnikov Slovenije</w:t>
                          </w:r>
                        </w:p>
                      </w:tc>
                      <w:tc>
                        <w:tcPr>
                          <w:tcW w:w="615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sl-SI"/>
                            </w:rPr>
                            <w:t>VLOGA ZA DODELITEV SREDSTEV IZ SKLADA ZA IZOBRAŽEVANJE ZBORNICE - ZVEZ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</w:tc>
                    </w:tr>
                    <w:tr>
                      <w:trPr>
                        <w:trHeight w:val="602" w:hRule="atLeast"/>
                      </w:trPr>
                      <w:tc>
                        <w:tcPr>
                          <w:tcW w:w="19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color w:val="CC0099"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CC0099"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322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4"/>
                              <w:szCs w:val="1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 xml:space="preserve">Ob železnici 30 A, 1000 Ljubljana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4"/>
                              <w:szCs w:val="1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>Tel: 01 544 54 8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pacing w:lineRule="auto" w:line="240" w:before="0" w:after="0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12"/>
                              <w:szCs w:val="12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4"/>
                              <w:szCs w:val="14"/>
                              <w:lang w:eastAsia="sl-SI"/>
                            </w:rPr>
                            <w:t>e-pošta:  clanarina@zbornica-zveza.si</w:t>
                          </w:r>
                        </w:p>
                      </w:tc>
                      <w:tc>
                        <w:tcPr>
                          <w:tcW w:w="615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62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Myriad Pro Cond;Segoe UI" w:hAnsi="Myriad Pro Cond;Segoe UI" w:eastAsia="Times New Roman" w:cs="Arial"/>
                              <w:b/>
                              <w:b/>
                              <w:color w:val="FF33CC"/>
                              <w:sz w:val="24"/>
                              <w:szCs w:val="24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Myriad Pro Cond;Segoe UI" w:hAnsi="Myriad Pro Cond;Segoe UI"/>
                              <w:b/>
                              <w:color w:val="FF33CC"/>
                              <w:sz w:val="24"/>
                              <w:szCs w:val="24"/>
                              <w:lang w:eastAsia="sl-S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564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69"/>
                      <w:gridCol w:w="2976"/>
                      <w:gridCol w:w="4219"/>
                    </w:tblGrid>
                    <w:tr>
                      <w:trPr>
                        <w:trHeight w:val="560" w:hRule="atLeast"/>
                      </w:trPr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i/>
                              <w:i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i/>
                              <w:lang w:eastAsia="sl-SI"/>
                            </w:rPr>
                            <w:t>Ime in priimek prosilca</w:t>
                          </w:r>
                        </w:p>
                      </w:tc>
                      <w:tc>
                        <w:tcPr>
                          <w:tcW w:w="71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i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>
                        <w:trHeight w:val="383" w:hRule="atLeast"/>
                      </w:trPr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>Naslov prebivališča</w:t>
                          </w:r>
                        </w:p>
                      </w:tc>
                      <w:tc>
                        <w:tcPr>
                          <w:tcW w:w="71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>Poštna številka, kraj bivanja</w:t>
                          </w:r>
                        </w:p>
                      </w:tc>
                      <w:tc>
                        <w:tcPr>
                          <w:tcW w:w="71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>Članska številka izkaznice</w:t>
                          </w:r>
                        </w:p>
                      </w:tc>
                      <w:tc>
                        <w:tcPr>
                          <w:tcW w:w="71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>Davčna številka prosilca</w:t>
                          </w:r>
                        </w:p>
                      </w:tc>
                      <w:tc>
                        <w:tcPr>
                          <w:tcW w:w="71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>Izobrazba oz. strokovni naziv</w:t>
                          </w:r>
                        </w:p>
                      </w:tc>
                      <w:tc>
                        <w:tcPr>
                          <w:tcW w:w="71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>Dosegljiv na telefon</w:t>
                          </w:r>
                        </w:p>
                      </w:tc>
                      <w:tc>
                        <w:tcPr>
                          <w:tcW w:w="29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eastAsia="sl-SI"/>
                            </w:rPr>
                            <w:t xml:space="preserve">                                                                            </w:t>
                          </w:r>
                        </w:p>
                      </w:tc>
                      <w:tc>
                        <w:tcPr>
                          <w:tcW w:w="42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>e-pošta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i/>
                              <w:i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i/>
                              <w:lang w:eastAsia="sl-SI"/>
                            </w:rPr>
                            <w:t>Podatki o zaposlitvi</w:t>
                          </w:r>
                        </w:p>
                      </w:tc>
                      <w:tc>
                        <w:tcPr>
                          <w:tcW w:w="297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i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421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>Delovno mesto</w:t>
                          </w:r>
                        </w:p>
                      </w:tc>
                      <w:tc>
                        <w:tcPr>
                          <w:tcW w:w="71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 xml:space="preserve">Naziv delodajalca </w:t>
                          </w:r>
                        </w:p>
                      </w:tc>
                      <w:tc>
                        <w:tcPr>
                          <w:tcW w:w="71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>Dosedanje delovne izkušnje</w:t>
                          </w:r>
                        </w:p>
                      </w:tc>
                      <w:tc>
                        <w:tcPr>
                          <w:tcW w:w="71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>Dosedanje aktivnosti člana v Zbornici - Zvezi</w:t>
                          </w:r>
                        </w:p>
                      </w:tc>
                      <w:tc>
                        <w:tcPr>
                          <w:tcW w:w="71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i/>
                              <w:i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i/>
                              <w:lang w:eastAsia="sl-SI"/>
                            </w:rPr>
                            <w:t xml:space="preserve">Podatki o izobraževanju </w:t>
                          </w:r>
                        </w:p>
                      </w:tc>
                      <w:tc>
                        <w:tcPr>
                          <w:tcW w:w="2976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i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421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 xml:space="preserve">Predmet vloge </w:t>
                          </w:r>
                          <w:r>
                            <w:rPr>
                              <w:rFonts w:eastAsia="Times New Roman" w:cs="Arial" w:ascii="Arial" w:hAnsi="Arial"/>
                              <w:i/>
                              <w:sz w:val="20"/>
                              <w:szCs w:val="20"/>
                              <w:lang w:eastAsia="sl-SI"/>
                            </w:rPr>
                            <w:t>(naziv strokovnega srečanje, šolnina…)</w:t>
                          </w:r>
                        </w:p>
                      </w:tc>
                      <w:tc>
                        <w:tcPr>
                          <w:tcW w:w="71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>Termin srečanja ali šolsko leto</w:t>
                          </w:r>
                        </w:p>
                      </w:tc>
                      <w:tc>
                        <w:tcPr>
                          <w:tcW w:w="71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>Višina zaprošenih sredstev</w:t>
                          </w:r>
                        </w:p>
                      </w:tc>
                      <w:tc>
                        <w:tcPr>
                          <w:tcW w:w="71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>Vrsta udeležbe (aktivna/pasivna), pri aktivni naslov predavanja</w:t>
                          </w:r>
                        </w:p>
                      </w:tc>
                      <w:tc>
                        <w:tcPr>
                          <w:tcW w:w="71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 xml:space="preserve">Opis koristnosti izobraževanja z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  <w:t>zdravstveno/babiško n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  <w:tc>
                        <w:tcPr>
                          <w:tcW w:w="719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  <w:lang w:eastAsia="sl-SI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  <w:lang w:eastAsia="sl-S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  <w:sz w:val="20"/>
                        <w:szCs w:val="20"/>
                        <w:lang w:eastAsia="sl-SI"/>
                      </w:rPr>
                    </w:pPr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sl-SI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eastAsia="sl-SI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sl-SI"/>
                      </w:rPr>
                      <w:t>Obvezne priloge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sl-SI"/>
                      </w:rPr>
                      <w:t>Fotokopija programa strokovnega izpopolnjevanja, iz katerega so razvidni podatki o izvajalcu strokovnega izpopolnjevanja in višina kotizacije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eastAsia="sl-SI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sl-SI"/>
                      </w:rPr>
                      <w:t>Vpisnica, kopija indeksa, potrdilo o vpisu, predispozicija za diplomsko nalogo, druga dokazila (v primeru prošnje za šolnine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eastAsia="sl-SI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sl-SI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  <w:sz w:val="20"/>
                        <w:szCs w:val="20"/>
                        <w:lang w:eastAsia="sl-SI"/>
                      </w:rPr>
                    </w:pPr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sl-SI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sl-SI"/>
                      </w:rPr>
                      <w:t xml:space="preserve">Izjava: Podpisani(a) izjavljam, da sem seznanjen(a) z vsebino </w:t>
                    </w:r>
                    <w:r>
                      <w:rPr>
                        <w:rFonts w:eastAsia="Times New Roman" w:cs="Arial" w:ascii="Arial" w:hAnsi="Arial"/>
                        <w:i/>
                        <w:sz w:val="20"/>
                        <w:szCs w:val="20"/>
                        <w:lang w:eastAsia="sl-SI"/>
                      </w:rPr>
                      <w:t>Pravilnika o dodeljevanju sredstev iz sklada za izobraževanje Zbornice – Zveze</w:t>
                    </w:r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sl-SI"/>
                      </w:rPr>
                      <w:t xml:space="preserve"> in se obvezujem, da bom upošteval(a) vse člene, ki so navedeni v tem pravilniku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sz w:val="20"/>
                        <w:szCs w:val="20"/>
                        <w:lang w:eastAsia="sl-SI"/>
                      </w:rPr>
                    </w:pPr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sl-SI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i/>
                        <w:i/>
                        <w:sz w:val="18"/>
                        <w:szCs w:val="18"/>
                        <w:lang w:eastAsia="sl-SI"/>
                      </w:rPr>
                    </w:pPr>
                    <w:r>
                      <w:rPr>
                        <w:rFonts w:eastAsia="Times New Roman" w:cs="Arial" w:ascii="Arial" w:hAnsi="Arial"/>
                        <w:i/>
                        <w:sz w:val="18"/>
                        <w:szCs w:val="18"/>
                        <w:lang w:eastAsia="sl-SI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i/>
                        <w:i/>
                        <w:sz w:val="18"/>
                        <w:szCs w:val="18"/>
                        <w:lang w:eastAsia="sl-SI"/>
                      </w:rPr>
                    </w:pPr>
                    <w:r>
                      <w:rPr>
                        <w:rFonts w:eastAsia="Times New Roman" w:cs="Arial" w:ascii="Arial" w:hAnsi="Arial"/>
                        <w:i/>
                        <w:sz w:val="18"/>
                        <w:szCs w:val="18"/>
                        <w:lang w:eastAsia="sl-SI"/>
                      </w:rPr>
                      <w:t xml:space="preserve">Prosilec je seznanjen, da je kotizacija obdavčena in da obračunane davke plača Zbornica – Zveza, prosilec pa je zavezanec pri dohodnini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eastAsia="Times New Roman" w:cs="Arial"/>
                        <w:i/>
                        <w:i/>
                        <w:sz w:val="18"/>
                        <w:szCs w:val="18"/>
                        <w:lang w:eastAsia="sl-SI"/>
                      </w:rPr>
                    </w:pPr>
                    <w:r>
                      <w:rPr>
                        <w:rFonts w:eastAsia="Times New Roman" w:cs="Arial" w:ascii="Arial" w:hAnsi="Arial"/>
                        <w:i/>
                        <w:sz w:val="18"/>
                        <w:szCs w:val="18"/>
                        <w:lang w:eastAsia="sl-SI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  <w:i/>
                        <w:i/>
                        <w:sz w:val="20"/>
                        <w:szCs w:val="20"/>
                        <w:lang w:eastAsia="sl-SI"/>
                      </w:rPr>
                    </w:pPr>
                    <w:r>
                      <w:rPr>
                        <w:rFonts w:eastAsia="Times New Roman" w:cs="Arial" w:ascii="Arial" w:hAnsi="Arial"/>
                        <w:i/>
                        <w:sz w:val="20"/>
                        <w:szCs w:val="20"/>
                        <w:lang w:eastAsia="sl-SI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  <w:sz w:val="20"/>
                        <w:szCs w:val="20"/>
                        <w:lang w:eastAsia="sl-SI"/>
                      </w:rPr>
                    </w:pPr>
                    <w:r>
                      <w:rPr>
                        <w:rFonts w:eastAsia="Times New Roman" w:cs="Arial" w:ascii="Arial" w:hAnsi="Arial"/>
                        <w:sz w:val="20"/>
                        <w:szCs w:val="20"/>
                        <w:lang w:eastAsia="sl-SI"/>
                      </w:rPr>
                      <w:t>Kraj in datum: _______________________                 Lastnoročni podpis prosilca: 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7:00Z</dcterms:created>
  <dc:creator>Majda Lazar</dc:creator>
  <dc:description/>
  <cp:keywords/>
  <dc:language>en-US</dc:language>
  <cp:lastModifiedBy>Karmen Premec</cp:lastModifiedBy>
  <cp:lastPrinted>2019-09-26T09:32:00Z</cp:lastPrinted>
  <dcterms:modified xsi:type="dcterms:W3CDTF">2019-10-30T08:51:00Z</dcterms:modified>
  <cp:revision>3</cp:revision>
  <dc:subject/>
  <dc:title/>
</cp:coreProperties>
</file>