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J LAHKO STORIMO, ČE SE SREČAMO Z NASILJEM NA DELOVNEM MESTU</w:t>
      </w:r>
    </w:p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53340</wp:posOffset>
                </wp:positionV>
                <wp:extent cx="26289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PSIHIČNO NASIL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Molk kot sredstvo pritiska, sovražno vedenje, grožnje, ponižanje, socialno izoliranje, ustvarjanje klime strahu, terorja, uničevanje lastni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4.2pt;width:20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PSIHIČNO NASILJ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Molk kot sredstvo pritiska, sovražno vedenje, grožnje, ponižanje, socialno izoliranje, ustvarjanje klime strahu, terorja, uničevanje lastnin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28575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FIZIČNO NASIL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Grožnje z uporabo sile, surove kretnje, prerivanje, brcanje, pretepanje, klofute, udarci, davljenje, poškodovanje s predme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2pt;width:22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FIZIČNO NASILJ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Grožnje z uporabo sile, surove kretnje, prerivanje, brcanje, pretepanje, klofute, udarci, davljenje, poškodovanje s predme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1714500" cy="194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VERBALNO NASIL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Žalitv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grobe besed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vpitje, posmeh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omalovaževanj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podcenjevanj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zmerjanje, ogovarjanj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3.2pt;width:134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VERBALNO NASILJ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Žalitv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grobe besed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vpitje, posmeh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omalovaževanj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podcenjevanj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zmerjanje, ogovarjanj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582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342900" cy="571500"/>
                <wp:effectExtent l="635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77.95pt,5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228600" cy="457200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152.9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34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3657600" cy="1257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8pt;width:28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</wp:posOffset>
                </wp:positionV>
                <wp:extent cx="1714500" cy="3200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 xml:space="preserve">EKONOMSKO NASILJ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Neustrezno vrednotenje del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nespoštovanje skupne lastnine, prepuščanje dela sodelavcem, zamujanje, zahteve po opravljanju del, ki niso v okviru del nalog, meterialno izsiljevanje, neprispevanje k skupnim projekt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.8pt;width:134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 xml:space="preserve">EKONOMSKO NASILJ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Neustrezno vrednotenje dela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nespoštovanje skupne lastnine, prepuščanje dela sodelavcem, zamujanje, zahteve po opravljanju del, ki niso v okviru del nalog, meterialno izsiljevanje, neprispevanje k skupnim projekt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66675</wp:posOffset>
                </wp:positionV>
                <wp:extent cx="1619250" cy="1047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2"/>
                              <w:rPr/>
                            </w:pPr>
                            <w:r>
                              <w:rPr/>
                              <w:t>OBSTAJA SUM, DA SODELAVKA OZ. SODELAVEC PREŽIVLJA NASILJE</w:t>
                            </w:r>
                          </w:p>
                          <w:p>
                            <w:pPr>
                              <w:pStyle w:val="Telobesedila2"/>
                              <w:rPr/>
                            </w:pPr>
                            <w:r>
                              <w:rPr/>
                              <w:t>NA DELOVNEM MES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5.25pt;mso-position-vertical-relative:text;margin-left:98.25pt;mso-position-horizontal-relative:text">
                <v:textbox>
                  <w:txbxContent>
                    <w:p>
                      <w:pPr>
                        <w:pStyle w:val="Telobesedila2"/>
                        <w:rPr/>
                      </w:pPr>
                      <w:r>
                        <w:rPr/>
                        <w:t>OBSTAJA SUM, DA SODELAVKA OZ. SODELAVEC PREŽIVLJA NASILJE</w:t>
                      </w:r>
                    </w:p>
                    <w:p>
                      <w:pPr>
                        <w:pStyle w:val="Telobesedila2"/>
                        <w:rPr/>
                      </w:pPr>
                      <w:r>
                        <w:rPr/>
                        <w:t>NA DELOVNEM MES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66675</wp:posOffset>
                </wp:positionV>
                <wp:extent cx="1733550" cy="1047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ČA STE NASILJU NA DELOVNEM MES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5.2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ČA STE NASILJU NA DELOVNEM MES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457200" cy="114300"/>
                <wp:effectExtent l="1270" t="1905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pt" to="89.95pt,1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1714500" cy="3086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SPOLNO NASIL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 xml:space="preserve">Spolno nadlegovanje na delovnem mestu s pogledi, mimiko, kretnjami, pripombami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humorjem, komentaji, primerjavami, otipavanje, siljenje v gledanje pornografskega materiala, posilstv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9.6pt;width:134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SPOLNO NASILJ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 xml:space="preserve">Spolno nadlegovanje na delovnem mestu s pogledi, mimiko, kretnjami, pripombami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humorjem, komentaji, primerjavami, otipavanje, siljenje v gledanje pornografskega materiala, posilstv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228600" cy="571500"/>
                <wp:effectExtent l="7620" t="0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2pt" to="377.95pt,5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pt" to="27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228600" cy="1028700"/>
                <wp:effectExtent l="5080" t="1270" r="209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152.95pt,8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36195</wp:posOffset>
                </wp:positionV>
                <wp:extent cx="1847850" cy="4762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DOSEČI JE POTREBNO PREKINITEV NASILJ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DOSEČI JE POTREBNO PREKINITEV NASILJ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700" w:leader="none"/>
          <w:tab w:val="left" w:pos="5070" w:leader="none"/>
        </w:tabs>
        <w:rPr>
          <w:sz w:val="20"/>
          <w:lang w:val="sl-SI" w:eastAsia="en-US"/>
        </w:rPr>
      </w:pPr>
      <w:r>
        <w:rPr>
          <w:sz w:val="20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114300" cy="228600"/>
                <wp:effectExtent l="0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69.9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175</wp:posOffset>
                </wp:positionH>
                <wp:positionV relativeFrom="paragraph">
                  <wp:posOffset>21590</wp:posOffset>
                </wp:positionV>
                <wp:extent cx="3676650" cy="15049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  <w:t>- SODELAVKO/SODELAVCA PRIJAZNO POVABIMO NA RAZGOVOR V PROSTOR, KI OMOGOČA ZAUPNOS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  <w:t>- VZPODBUDIMO JO/GA, DA NAM POVE, KAJ SE JI/MU JE DEJANSKO ZGODILO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  <w:t>- IZPOVED POSLUŠAMO POZORNO , POSKUŠAJMO DELOVATI POMIRJUJOČ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  <w:t>- IZPOVEDI VERJEMIM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18.5pt;mso-wrap-distance-left:9.05pt;mso-wrap-distance-right:9.05pt;mso-wrap-distance-top:0pt;mso-wrap-distance-bottom:0pt;margin-top:1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sz w:val="18"/>
                          <w:lang w:val="sl-SI"/>
                        </w:rPr>
                        <w:t>- SODELAVKO/SODELAVCA PRIJAZNO POVABIMO NA RAZGOVOR V PROSTOR, KI OMOGOČA ZAUPNOST,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sz w:val="18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sl-SI"/>
                        </w:rPr>
                        <w:t>- VZPODBUDIMO JO/GA, DA NAM POVE, KAJ SE JI/MU JE DEJANSKO ZGODILO,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sz w:val="18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sz w:val="18"/>
                          <w:lang w:val="sl-SI"/>
                        </w:rPr>
                        <w:t>- IZPOVED POSLUŠAMO POZORNO , POSKUŠAJMO DELOVATI POMIRJUJOČE,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sz w:val="18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sz w:val="18"/>
                          <w:lang w:val="sl-SI"/>
                        </w:rPr>
                        <w:t>- IZPOVEDI VERJEMI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05pt" to="189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158750</wp:posOffset>
                </wp:positionV>
                <wp:extent cx="5391150" cy="7048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firstLine="720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5.5pt;mso-wrap-distance-left:9.05pt;mso-wrap-distance-right:9.05pt;mso-wrap-distance-top:0pt;mso-wrap-distance-bottom:0pt;margin-top:12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left="2880" w:firstLine="720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97790</wp:posOffset>
                </wp:positionV>
                <wp:extent cx="2076450" cy="4762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Sodelavka/sodelavec zanika, da je žrtev nasil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7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Sodelavka/sodelavec zanika, da je žrtev nasil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97790</wp:posOffset>
                </wp:positionV>
                <wp:extent cx="2419350" cy="4762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Sodelavka/sodelavec pove, da je preživela/preživel nasil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7.7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Sodelavka/sodelavec pove, da je preživela/preživel nasil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99695</wp:posOffset>
                </wp:positionV>
                <wp:extent cx="228600" cy="685800"/>
                <wp:effectExtent l="5080" t="1905" r="1206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5pt" to="341.95pt,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228600" cy="457200"/>
                <wp:effectExtent l="0" t="2540" r="444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71.95pt,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5310" w:leader="none"/>
        </w:tabs>
        <w:rPr>
          <w:sz w:val="20"/>
          <w:lang w:val="sl-SI" w:eastAsia="en-US"/>
        </w:rPr>
      </w:pPr>
      <w:r>
        <w:rPr>
          <w:sz w:val="20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35890</wp:posOffset>
                </wp:positionV>
                <wp:extent cx="2190750" cy="5372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SPOŠTUJMO NJEN OZ. NJEGOV ODGOV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2.3pt;mso-wrap-distance-left:9.05pt;mso-wrap-distance-right:9.05pt;mso-wrap-distance-top:0pt;mso-wrap-distance-bottom:0pt;margin-top:10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SPOŠTUJMO NJEN OZ. NJEGOV ODGO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9475</wp:posOffset>
                </wp:positionH>
                <wp:positionV relativeFrom="paragraph">
                  <wp:posOffset>74930</wp:posOffset>
                </wp:positionV>
                <wp:extent cx="3105150" cy="30518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5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  <w:t>- POVEJMO JI, DA ZA NASILJE NI SAMA/SAM KRIVA/KRIV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  <w:t>- NE OBSOJAJMO JE/G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  <w:t>-NE DAJAJMO NASVETOV, RECEPTOV, KER NISO UČINKOVITI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  <w:t>- NE IZHAJAJMO IZ SEBE IN LASTNIH IZKUŠENJ – LE ONA/ON VE, KAJ JE ZANJO/ZANJ V DANEM TRENUTKU NAJBOLJE IN KAJ ZMORE STORITI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  <w:t>- OPOZORIMO NA MOŽNOST PRIJAVE INCIDENT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  <w:t xml:space="preserve">- PRIPOROČIMO ZDRAVNIŠKI PREGLED, ČE GRE ZA TELESNE POŠKODB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  <w:t>- ČE GRE ZA KAZNIVA DEJANJA, OPOZORIMO NA MOŽNOST PRIJAV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sz w:val="18"/>
                                <w:lang w:val="sl-SI"/>
                              </w:rPr>
                              <w:t>- INFORMIRAJMO JO/GA O MOŽNIH OBLIKAH POMOČ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40.3pt;mso-wrap-distance-left:9.05pt;mso-wrap-distance-right:9.05pt;mso-wrap-distance-top:0pt;mso-wrap-distance-bottom:0pt;margin-top:5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sz w:val="18"/>
                          <w:lang w:val="sl-SI"/>
                        </w:rPr>
                        <w:t>- POVEJMO JI, DA ZA NASILJE NI SAMA/SAM KRIVA/KRIV,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sz w:val="18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sz w:val="18"/>
                          <w:lang w:val="sl-SI"/>
                        </w:rPr>
                        <w:t>- NE OBSOJAJMO JE/GA,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sz w:val="18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sz w:val="18"/>
                          <w:lang w:val="sl-SI"/>
                        </w:rPr>
                        <w:t>-NE DAJAJMO NASVETOV, RECEPTOV, KER NISO UČINKOVITI,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sz w:val="18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sz w:val="18"/>
                          <w:lang w:val="sl-SI"/>
                        </w:rPr>
                        <w:t>- NE IZHAJAJMO IZ SEBE IN LASTNIH IZKUŠENJ – LE ONA/ON VE, KAJ JE ZANJO/ZANJ V DANEM TRENUTKU NAJBOLJE IN KAJ ZMORE STORITI,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sz w:val="18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sz w:val="18"/>
                          <w:lang w:val="sl-SI"/>
                        </w:rPr>
                        <w:t>- OPOZORIMO NA MOŽNOST PRIJAVE INCIDENTA,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sz w:val="18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sz w:val="18"/>
                          <w:lang w:val="sl-SI"/>
                        </w:rPr>
                        <w:t xml:space="preserve">- PRIPOROČIMO ZDRAVNIŠKI PREGLED, ČE GRE ZA TELESNE POŠKODBE,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sz w:val="18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sz w:val="18"/>
                          <w:lang w:val="sl-SI"/>
                        </w:rPr>
                        <w:t>- ČE GRE ZA KAZNIVA DEJANJA, OPOZORIMO NA MOŽNOST PRIJAVE,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sz w:val="18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sz w:val="18"/>
                          <w:lang w:val="sl-SI"/>
                        </w:rPr>
                        <w:t>- INFORMIRAJMO JO/GA O MOŽNIH OBLIKAH POMOČ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1025</wp:posOffset>
                </wp:positionH>
                <wp:positionV relativeFrom="paragraph">
                  <wp:posOffset>120650</wp:posOffset>
                </wp:positionV>
                <wp:extent cx="3219450" cy="24193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l-SI"/>
                              </w:rPr>
                              <w:t>MOŽNE OBLIKE POMOČI: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1.</w:t>
                              <w:tab/>
                              <w:t>Obvestimo svoje ali povzročiteljeve nadrejene ali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 xml:space="preserve">Sindikat delavcev z zdravstveni negi Slovenije (ombutsman) ali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Zbornico – Zvezo (Delovno skupino za nenasilje ali Častno razsodišče)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Varnostno službo zdravstvene ustanov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2.</w:t>
                              <w:tab/>
                              <w:t xml:space="preserve"> policija 1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ab/>
                              <w:t xml:space="preserve"> Društvo SOS telefon 080 11 5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ab/>
                              <w:t xml:space="preserve"> Društvo za nenasilno komunikacij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ab/>
                              <w:t xml:space="preserve"> Ženska svetovalni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ab/>
                              <w:t>.Centri za pomoč žrtvam kaznivih dejanj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90.5pt;mso-wrap-distance-left:9.05pt;mso-wrap-distance-right:9.05pt;mso-wrap-distance-top:0pt;mso-wrap-distance-bottom:0pt;margin-top:9.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l-SI"/>
                        </w:rPr>
                      </w:pPr>
                      <w:r>
                        <w:rPr>
                          <w:b/>
                          <w:bCs/>
                          <w:lang w:val="sl-SI"/>
                        </w:rPr>
                        <w:t>MOŽNE OBLIKE POMOČI: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1.</w:t>
                        <w:tab/>
                        <w:t>Obvestimo svoje ali povzročiteljeve nadrejene ali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 xml:space="preserve">Sindikat delavcev z zdravstveni negi Slovenije (ombutsman) ali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Zbornico – Zvezo (Delovno skupino za nenasilje ali Častno razsodišče),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Varnostno službo zdravstvene ustanove.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2.</w:t>
                        <w:tab/>
                        <w:t xml:space="preserve"> policija 113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ab/>
                        <w:t xml:space="preserve"> Društvo SOS telefon 080 11 55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ab/>
                        <w:t xml:space="preserve"> Društvo za nenasilno komunikacijo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ab/>
                        <w:t xml:space="preserve"> Ženska svetovalnica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ab/>
                        <w:t>.Centri za pomoč žrtvam kaznivih dejanj</w: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404495</wp:posOffset>
                </wp:positionV>
                <wp:extent cx="800100" cy="228600"/>
                <wp:effectExtent l="0" t="5080" r="190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85pt" to="269.95pt,4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bCs/>
      <w:sz w:val="20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41:00Z</dcterms:created>
  <dc:creator>home</dc:creator>
  <dc:description/>
  <dc:language>en-US</dc:language>
  <cp:lastModifiedBy>Uporabnik</cp:lastModifiedBy>
  <cp:lastPrinted>2004-09-07T12:21:00Z</cp:lastPrinted>
  <dcterms:modified xsi:type="dcterms:W3CDTF">2019-11-04T09:41:00Z</dcterms:modified>
  <cp:revision>2</cp:revision>
  <dc:subject/>
  <dc:title>KAJ LAHKO STORIMO, ČE SE SREČAMO Z NASILJEM NA DELOVNEM MESTU</dc:title>
</cp:coreProperties>
</file>