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TROCI V PRIMEŽU ZLORABE MOČI</w:t>
      </w:r>
    </w:p>
    <w:p>
      <w:pPr>
        <w:pStyle w:val="Normal"/>
        <w:spacing w:lineRule="auto" w:line="360"/>
        <w:jc w:val="center"/>
        <w:rPr>
          <w:b/>
          <w:b/>
        </w:rPr>
      </w:pPr>
      <w:r>
        <w:rPr>
          <w:b/>
        </w:rPr>
        <w:t>Doroteja Lešnik Mugnaioni</w:t>
      </w:r>
    </w:p>
    <w:p>
      <w:pPr>
        <w:pStyle w:val="Normal"/>
        <w:spacing w:lineRule="auto" w:line="360"/>
        <w:jc w:val="center"/>
        <w:rPr>
          <w:b/>
          <w:b/>
        </w:rPr>
      </w:pPr>
      <w:r>
        <w:rPr>
          <w:b/>
        </w:rPr>
      </w:r>
    </w:p>
    <w:p>
      <w:pPr>
        <w:pStyle w:val="Normal"/>
        <w:spacing w:lineRule="auto" w:line="360"/>
        <w:jc w:val="center"/>
        <w:rPr>
          <w:b/>
          <w:b/>
        </w:rPr>
      </w:pPr>
      <w:r>
        <w:rPr>
          <w:b/>
        </w:rPr>
        <w:t>VIR: Priročnik za delo z ženskami in otroki z izkušnjo nasilja. Društvo SOS telefon za ženske in otroke – žrtve nasilja, Ljubljana, 2014.</w:t>
      </w:r>
    </w:p>
    <w:p>
      <w:pPr>
        <w:pStyle w:val="Normal"/>
        <w:spacing w:lineRule="auto" w:line="360"/>
        <w:rPr>
          <w:b/>
          <w:b/>
        </w:rPr>
      </w:pPr>
      <w:r>
        <w:rPr>
          <w:b/>
        </w:rPr>
      </w:r>
    </w:p>
    <w:p>
      <w:pPr>
        <w:pStyle w:val="Normal"/>
        <w:spacing w:lineRule="auto" w:line="360"/>
        <w:jc w:val="both"/>
        <w:rPr>
          <w:b/>
          <w:b/>
        </w:rPr>
      </w:pPr>
      <w:r>
        <w:rPr>
          <w:b/>
        </w:rPr>
        <w:t>Povzetek</w:t>
      </w:r>
    </w:p>
    <w:p>
      <w:pPr>
        <w:pStyle w:val="Normal"/>
        <w:spacing w:lineRule="auto" w:line="360"/>
        <w:jc w:val="both"/>
        <w:rPr/>
      </w:pPr>
      <w:r>
        <w:rPr/>
        <w:t xml:space="preserve">Definiranje nasilja nad otroki se je skozi zgodovino spreminjalo v smeri vedno večje občutljivosti za zlorabo otrok in njihove pravice. Pomemben mejnik je bil sprejem Konvencije o otrokovih pravicah leta 1989, ki je države pogodbenice zavezala, da bodo z zakonodajnimi in drugimi ukrepi varovale otroka pred vsemi oblikami nasilja, spolnih in drugih zlorab, zanemarjanja, trpinčenja ali izkoriščanja v družini. Tako je tudi v Sloveniji prišlo do pozitivnih sprememb na področju pravne in sistemske zaščite otrok pred nasiljem, tako v družini kot v institucijah, kjer bivajo ali se izobražujejo. Kljub temu napredku smo še vedno pogosto priča zlorabam moči nad otroki, ki v tem oziru ostajajo najmanj zaščitena družbena skupina, tudi v Sloveniji. Fizično kaznovanje otrok v družini namreč ni prepovedano in s tem država zlorabo moči nad najšibkejšimi člani naše družbe legitimizira, čeprav so najbolj ranljivi in od svojih staršev, skrbnikov in družbe povsem odvisni. »Vzgojna nemoč«, kot se strokovno pojasnjuje »en udarec, eno klofuto ali eno po riti« nikakor ni nemoč, temveč vedno zgolj premoč oziroma zloraba moči odraslega nad otrokom. </w:t>
      </w:r>
    </w:p>
    <w:p>
      <w:pPr>
        <w:pStyle w:val="Normal"/>
        <w:spacing w:lineRule="auto" w:line="360"/>
        <w:jc w:val="both"/>
        <w:rPr/>
      </w:pPr>
      <w:r>
        <w:rPr/>
      </w:r>
    </w:p>
    <w:p>
      <w:pPr>
        <w:pStyle w:val="Normal"/>
        <w:spacing w:lineRule="auto" w:line="360"/>
        <w:jc w:val="both"/>
        <w:rPr>
          <w:b/>
          <w:b/>
        </w:rPr>
      </w:pPr>
      <w:r>
        <w:rPr>
          <w:b/>
        </w:rPr>
        <w:t>O avtorici</w:t>
      </w:r>
    </w:p>
    <w:p>
      <w:pPr>
        <w:pStyle w:val="Normal"/>
        <w:spacing w:lineRule="auto" w:line="360"/>
        <w:jc w:val="both"/>
        <w:rPr/>
      </w:pPr>
      <w:r>
        <w:rPr/>
        <w:t>Doroteja Lešnik Mugnaioni, politologinja mednarodnih odnosov, deluje v Društvu SOS od leta 1999, kjer prostovoljno vodi svetovanje na telefonu za pomoč osebam z izkušnjo nasilja na delovnem mestu. Je predavateljica v Šoli za ravnatelje na področju preprečevanja nasilja v vzgoji in izobraževanju. Od leta 2000 kot strokovna sodelavka sodeluje z Zbornico zdravstvene in babiške nege Slovenije – ZSDMSBZTS pri obravnavi primerov nasilja na delovnem mestu, hkrati pa izvaja tudi različna izobraževanja za zaposlene v državni upravi, šolstvu, zdravstvu, kulturi na temo medosebnega nasilja ter psihosocialne pomoči žrtvam nasilja. Je avtorica, soavtorica ali urednica številnih člankov, publikacij, priročnikov in knjig na temo (ne)nasilja.</w:t>
      </w:r>
    </w:p>
    <w:p>
      <w:pPr>
        <w:pStyle w:val="Normal"/>
        <w:spacing w:lineRule="auto" w:line="360"/>
        <w:jc w:val="both"/>
        <w:rPr>
          <w:b/>
          <w:b/>
        </w:rPr>
      </w:pPr>
      <w:r>
        <w:rPr>
          <w:b/>
        </w:rPr>
      </w:r>
    </w:p>
    <w:p>
      <w:pPr>
        <w:pStyle w:val="Normal"/>
        <w:spacing w:lineRule="auto" w:line="360"/>
        <w:jc w:val="both"/>
        <w:rPr>
          <w:b/>
          <w:b/>
        </w:rPr>
      </w:pPr>
      <w:r>
        <w:rPr>
          <w:b/>
        </w:rPr>
        <w:t>Uvod</w:t>
      </w:r>
    </w:p>
    <w:p>
      <w:pPr>
        <w:pStyle w:val="Normal"/>
        <w:spacing w:lineRule="auto" w:line="360"/>
        <w:jc w:val="both"/>
        <w:rPr/>
      </w:pPr>
      <w:r>
        <w:rPr/>
        <w:t>Opredelitev nekega dejanja kot nasilnega ni nekaj samoumevnega ali enoznačnega, še manj univerzalnega. Neko vedenje namreč postane nasilno šele znotraj določenega kulturnega in družbenega konteksta, ki ga kot takega opredeli, definira. Iskanje definicije nasilja zato ni predvsem spoznavni problem, ampak vrednostno-normativni, celo politični proces, v katerem osebe, v skladu s svojimi vrednotami in normami, vedno znova določajo, kaj je in kaj ni nasilje (Muršič, 2008, 15). Pri razmišljanju o nasilju je ključen referenčni okvir tistega</w:t>
      </w:r>
      <w:r>
        <w:rPr>
          <w:rStyle w:val="FootnoteCharacters"/>
          <w:rStyle w:val="FootnoteAnchor"/>
        </w:rPr>
        <w:footnoteReference w:id="2"/>
      </w:r>
      <w:r>
        <w:rPr/>
        <w:t>, ki razmišlja in ne pojav sam: njegov odnos do nasilja, njegova kulturna, ideološka, spolna in družbena pripadnost ter socialno-psihološke in čustvene razsežnosti njegove osebnosti. Ko se torej opredeljujemo do nasilja, s tem vedno izražamo svoje vrednote, etiko in identiteto, hkrati pa tudi čas, kraj in zgodovinsko-družbeni trenutek svojega delovanja. Tudi ta prispevek, ki bo govoril o nasilju nad otroki, je rezultat omenjenih »silnic«. O nasilju (nad otroki), po mnenju avtorice, torej ni mogoče pisati »nevtralno« ali »objektivno«, temveč le osebno in družbeno angažirano.</w:t>
      </w:r>
    </w:p>
    <w:p>
      <w:pPr>
        <w:pStyle w:val="Normal"/>
        <w:spacing w:lineRule="auto" w:line="360"/>
        <w:jc w:val="both"/>
        <w:rPr/>
      </w:pPr>
      <w:r>
        <w:rPr/>
      </w:r>
    </w:p>
    <w:p>
      <w:pPr>
        <w:pStyle w:val="Normal"/>
        <w:spacing w:lineRule="auto" w:line="360"/>
        <w:jc w:val="both"/>
        <w:rPr>
          <w:b/>
          <w:b/>
        </w:rPr>
      </w:pPr>
      <w:r>
        <w:rPr>
          <w:b/>
        </w:rPr>
        <w:t>Pogled v preteklost</w:t>
      </w:r>
    </w:p>
    <w:p>
      <w:pPr>
        <w:pStyle w:val="Normal"/>
        <w:spacing w:lineRule="auto" w:line="360"/>
        <w:jc w:val="both"/>
        <w:rPr>
          <w:u w:val="single"/>
        </w:rPr>
      </w:pPr>
      <w:r>
        <w:rPr/>
        <w:t>Vse do konca druge svetovne vojne je bilo na Slovenskem povsem običajno vzgajati otroke s palico in ustrahovanjem, saj je bil cilj vzgoje discipliniranje, t. j. brezpogojna poslušnost, ubogljivost in ponižnost. V tradicionalni patriarhalni slovenski kulturi otrok ni imel lastne subjektivitete v odnosu do staršev in drugih avtoritet, kot sta npr. šola in cerkev, niti ni bil zakonsko zaščiten pred zlorabami in nasiljem. Po letu 1945 je država sicer pričela normativno postopoma omejevati fizično kaznovanje in trpinčenje otrok v šolah in drugih vzgojnih institucijah, v zasebnost družine pa še desetletja praviloma ni posegala. Otroci so trpeli nasilje ter zlorabe v svojih družinah praviloma povsem nezaščiteno ter skrito pred zunanjim svetom. Šele demokratični procesi, uveljavitev človekovih pravic konec osemdesetih let in pa sprejem Konvencije Združenih narodov o otrokovih pravicah</w:t>
      </w:r>
      <w:r>
        <w:rPr>
          <w:rStyle w:val="FootnoteCharacters"/>
          <w:rStyle w:val="FootnoteAnchor"/>
        </w:rPr>
        <w:footnoteReference w:id="3"/>
      </w:r>
      <w:r>
        <w:rPr/>
        <w:t xml:space="preserve"> so radikalno vplivali na spreminjanje odnosa do otrok, s tem pa tudi do nasilja nad njimi. </w:t>
      </w:r>
    </w:p>
    <w:p>
      <w:pPr>
        <w:pStyle w:val="Normal"/>
        <w:spacing w:lineRule="auto" w:line="360"/>
        <w:jc w:val="both"/>
        <w:rPr>
          <w:u w:val="single"/>
        </w:rPr>
      </w:pPr>
      <w:r>
        <w:rPr>
          <w:u w:val="single"/>
        </w:rPr>
      </w:r>
    </w:p>
    <w:p>
      <w:pPr>
        <w:pStyle w:val="Normal"/>
        <w:spacing w:lineRule="auto" w:line="360"/>
        <w:jc w:val="both"/>
        <w:rPr/>
      </w:pPr>
      <w:r>
        <w:rPr/>
        <w:t>Konvencija o otrokovih pravicah (1989) je države pogodbenice prvič zavezala, da bodo z zakonodajnimi, upravnimi, družbenimi in vzgojnimi ukrepi varovale otroka pred vsemi oblikami telesnega ali</w:t>
      </w:r>
      <w:r>
        <w:rPr>
          <w:sz w:val="20"/>
          <w:szCs w:val="20"/>
        </w:rPr>
        <w:t xml:space="preserve"> </w:t>
      </w:r>
      <w:r>
        <w:rPr/>
        <w:t>duševnega nasilja, poškodb ali zlorab, spolnih zlorab, zanemarjanja ali malomarnega ravnanja, trpinčenja ali izkoriščanja v družini. Prav tako so se države pogodbenice zavezale, da bodo otroke zavarovale pred vsemi oblikami spolnega izkoriščanja in spolnih zlorab, kot so: napeljevanje ali siljenje otroka h kakršnikoli nezakoniti spolni dejavnosti; izkoriščanje otrok v prostituciji ali drugih nezakonitih spolnih dejavnostih; izkoriščanje otrok v pornografskih predstavah in gradivih. Otrok tudi ne sme biti izpostavljen mučenju ali drugemu okrutnemu, nečloveškemu ali ponižujočemu ravnanju ali kaznovanju. Konvencija določa, da morajo države sprejeti ustrezne ukrepe pomoči in zaščite otroka, ki je bil žrtev zlorab. Pomoč in okrevanje otroka ter njegovo ponovno vključevanje v družbo mora potekati v okolju, ki krepi otrokovo zdravje, samospoštovanje in dostojanstvo. Ta prelomni mednarodno pravni dokument je postal temelj za nacionalne zakonodaje, politike ter razvoj teorije in prakse v številnih disciplinah, katerih fokus so otroci, njihov razvoj, pravice in zaščita pred nasiljem. Konvencija je okrepila tudi nevladne organizacije ter civilnodružbena gibanja za zaščito in pomoč zlorabljenim otrokom po vsem svetu, saj je njihovo več-desetletno delovanje, dobilo s tem pravno in strokovno priznanje, predvsem pa popolno legitimnost.</w:t>
      </w:r>
    </w:p>
    <w:p>
      <w:pPr>
        <w:pStyle w:val="Normal"/>
        <w:spacing w:lineRule="auto" w:line="360"/>
        <w:jc w:val="both"/>
        <w:rPr/>
      </w:pPr>
      <w:r>
        <w:rPr/>
      </w:r>
    </w:p>
    <w:p>
      <w:pPr>
        <w:pStyle w:val="Normal"/>
        <w:spacing w:lineRule="auto" w:line="360"/>
        <w:jc w:val="both"/>
        <w:rPr/>
      </w:pPr>
      <w:r>
        <w:rPr/>
        <w:t xml:space="preserve">V osemdesetih letih 20. st. so v Sloveniji nastale prve feministične aktivistične skupine, ki so, po vzoru iz tujine, vzpostavile različne oblike organizirane, nevladne pomoči za ženske in otroke – žrtve nasilja: psihosocialno svetovanje, skupine za samopomoč in zatočišča za ženske in otroke – žrtve nasilja. Prva slovenska feministična nevladna organizacija na področju preprečevanja nasilja nad ženskami in otroki je bilo Društvo SOS telefon za ženske in otroke – žrtve nasilja. Ustanovljeno je bilo leta 1989, torej v istem letu, ko je bila sprejeta Konvencija o otrokovih pravicah. Eden od ciljev te in drugih kasnejših slovenskih feminističnih nevladnih organizacij je bilo tudi ozaveščanje strokovne in širše javnosti o problemu nasilja nad ženskami in nasilja nad otroki, kot najbolj pogostih vrst nasilja v družini. Izhodišče njihovega delovanja je bilo, da je nasilje v družini družbeni problem, ki je odraz neenake porazdelitve družbene moči med spoloma oziroma med odraslimi in otroki. V proučevanje nasilja v družini so pripeljale koncept moči in njene zlorabe kot ključnega dejavnika tveganja za nasilje v medosebnih odnosih. Tuje raziskave so takrat že dokazovale, da so ženske in otroci zaradi svoje družbene in osebne šibkosti in ranljivosti v družini, zelo prevladujoče viktimizirani ter da so posledice nasilja v družini uničujoče za vse vpletene. Vse več znanja je bilo tudi na področju razumevanja dinamike nasilja v partnerskih in družinskih odnosih. Tako je Lenore Walker že v letu 1979 opisala nasilje nad ženskami v družini kot ponavljajoč vedenjski vzorec – kot krog nasilja. V tem krogu je treba posamični nasilni dogodek vedno postaviti v kontekst odnosa med partnerjema in v njuno razmerje moči (v Filipčič, 2012: 45). Znanje o nasilju v družini kot o procesu in specifični psihološki dinamiki med storilcem in žrtvijo, prakse dela z žrtvami nasilja v nevladnih organizacijah ter vse večja medijska pozornost tej problematiki, so postopoma vplivali na državo in njene institucije, da so postale bolj pozorne na nasilje v družini. Posebno so postale veliko bolj občutljive za psihološko-čustvene stiske in posledice, ki se pokažejo na otrocih, kadar so izpostavljeni nasilju in bile posledično pripravljene ukrepati v njihovo zaščito. </w:t>
      </w:r>
    </w:p>
    <w:p>
      <w:pPr>
        <w:pStyle w:val="Normal"/>
        <w:spacing w:lineRule="auto" w:line="360"/>
        <w:jc w:val="both"/>
        <w:rPr/>
      </w:pPr>
      <w:r>
        <w:rPr/>
      </w:r>
    </w:p>
    <w:p>
      <w:pPr>
        <w:pStyle w:val="Normal"/>
        <w:spacing w:lineRule="auto" w:line="360"/>
        <w:jc w:val="both"/>
        <w:rPr/>
      </w:pPr>
      <w:r>
        <w:rPr/>
        <w:t xml:space="preserve">V 90-letih se je pokazalo, da je treba za bolj učinkovito zaščito otrok pred nasiljem v družini spremeniti celoten sistem: vrednote in odnos do nasilja, strokovna izhodišča, dotedanje oblike pomoči, normativni okvir ter delovanje pristojnih institucij. Skratka, potrebno je bilo spremeniti ne le sistem, ampak kulturo! Proces, ki je vodil od pojmovanja otroka kot objekta, o katerem odrasli ter država odločajo in z njim razpolagajo kot s svojo lastnino, k otroku subjektu, ki ima svoje neodtujljive človekove pravice, pa še ni končan. Usedline stoletja prevladujoče represivne patriarhalne vzgojne kulture so vidne še danes, saj je Slovenija med tistimi državami, ki še niso prepovedale telesnega kaznovanja otrok v družini. </w:t>
      </w:r>
      <w:r>
        <w:rPr>
          <w:rStyle w:val="FootnoteCharacters"/>
          <w:rStyle w:val="FootnoteAnchor"/>
        </w:rPr>
        <w:footnoteReference w:id="4"/>
      </w:r>
    </w:p>
    <w:p>
      <w:pPr>
        <w:pStyle w:val="Normal"/>
        <w:spacing w:lineRule="auto" w:line="360"/>
        <w:jc w:val="both"/>
        <w:rPr>
          <w:b/>
          <w:b/>
        </w:rPr>
      </w:pPr>
      <w:r>
        <w:rPr>
          <w:b/>
        </w:rPr>
      </w:r>
    </w:p>
    <w:p>
      <w:pPr>
        <w:pStyle w:val="Normal"/>
        <w:spacing w:lineRule="auto" w:line="360"/>
        <w:jc w:val="both"/>
        <w:rPr/>
      </w:pPr>
      <w:r>
        <w:rPr>
          <w:b/>
        </w:rPr>
        <w:t>Pojavnost zlorabe moči nad otroki</w:t>
      </w:r>
    </w:p>
    <w:p>
      <w:pPr>
        <w:pStyle w:val="Normal"/>
        <w:spacing w:lineRule="auto" w:line="360"/>
        <w:jc w:val="both"/>
        <w:rPr/>
      </w:pPr>
      <w:r>
        <w:rPr/>
        <w:t xml:space="preserve">Otroci so najšibkejša družbena skupina, ki za svoj psihološki, čustveni, socialni in fizični razvoj potrebuje odrasle, za svojo statusno in državljansko zaščito pa državo. Od odraslih so otroci do polnoletnosti tudi socialno, materialno, finančno, pravno, stanovanjsko … odvisni. Ta velika ranljivost v odnosu do odraslih jih pogosto izpostavlja zlorabi moči s strani tistih, ki naj bi zanje odgovorno skrbeli. Kadar pa so otroci dodatno šibkejši zaradi osebnih okoliščin, prikrajšanosti ali posebnih potreb, se njihova ranljivost in tveganje za zlorabo s strani močnejših, močno povečata. </w:t>
      </w:r>
    </w:p>
    <w:p>
      <w:pPr>
        <w:pStyle w:val="Normal"/>
        <w:spacing w:lineRule="auto" w:line="360"/>
        <w:jc w:val="both"/>
        <w:rPr/>
      </w:pPr>
      <w:r>
        <w:rPr/>
      </w:r>
    </w:p>
    <w:p>
      <w:pPr>
        <w:pStyle w:val="Normal"/>
        <w:spacing w:lineRule="auto" w:line="360"/>
        <w:jc w:val="both"/>
        <w:rPr/>
      </w:pPr>
      <w:r>
        <w:rPr/>
        <w:t xml:space="preserve">Otroci so žrtve nasilja v različnih medosebnih odnosih, institucijah, družbah. Povsod, kjer so izpostavljeni moči odraslih, so potencialno ogroženi. Nimajo namreč vpliva na to, ali z močjo starši, skrbniki, sorodniki, učitelji, duhovniki, zdravstveni delavci, vzgojitelji, predstavniki državnih institucij in represivnih organov … znajo, hočejo in zmorejo odgovorno ravnati ali pa jo zlorabljajo. Bolj ko je nek odnos skrit ali institucija zaprta pred javnostjo in zanjo ne velja zunanja odgovornost, več je možnosti za zlorabo otrok. Institucija, ki je (poleg cerkvenih organizacij) najdlje ohranila status zasebnega subjekta, v katerega država praviloma ni posegala, je družina. Po Pečarju naj bi družina tudi še danes imela značaj »intimne in diskretne skupine« (v Muršič, 2012:16), čeprav se je njena zasebnost v odnosu do države zelo zmanjšala. Tako Katja Filipčič trdi, da družina nikakor ni več »utrdba zasebnosti«, saj jo v veliki meri upravlja država (prav tam). Današnja država posega v družino na številnih ravneh znotraj vzgojno-izobraževalnih, družinskih, socialno-varstvenih, zdravstvenih, zaposlovalnih, davčnih in drugih politik. Hkrati pa jo tudi zakonodajno vse bolj uokvirja in določa, tudi ko gre za njene notranje, t.j. »zasebne« medosebne odnose. </w:t>
      </w:r>
    </w:p>
    <w:p>
      <w:pPr>
        <w:pStyle w:val="Normal"/>
        <w:spacing w:lineRule="auto" w:line="360"/>
        <w:jc w:val="both"/>
        <w:rPr/>
      </w:pPr>
      <w:r>
        <w:rPr/>
      </w:r>
    </w:p>
    <w:p>
      <w:pPr>
        <w:pStyle w:val="Normal"/>
        <w:spacing w:lineRule="auto" w:line="360"/>
        <w:jc w:val="both"/>
        <w:rPr/>
      </w:pPr>
      <w:r>
        <w:rPr/>
        <w:t xml:space="preserve">Pogled na družino se je v zadnjih desetletjih namreč zelo spremenil: od razumevanja družine kot harmonične skupnosti k družini kot skupnosti, ki je nemalokrat za njene člane ogrožajoča. Po mnenju Filipčičeve tako družina ni »idilični otoček v nasilnem in konfliktnem svetu, temveč je »socialna skupina z inherentno visoko stopnjo konfliktov in stresov« (v Muršič, 2012: 16). Kanduč prav tako meni, da je družina prostor z »veliko vzajemnega nadzorovanja, omejevanja, utesnjevanja; družino obeležujejo napetosti med spoloma in medgeneracijske napetosti; izstop iz družine je pogosto zelo otežen (zlasti nasilne). Družina je za Kanduča »potencialno najnevarnejši kraj, saj lahko motivirani povzročitelji nasilja ob odsotnosti učinkovitega zunanjega nadzora zlahka zlorabijo strukturno ranljivost otrok in drugih družinskih članov« (prav tam). Po mnenju Pečarja so starši kulturno postavljeni v dominantni položaj v razmerju do strukturno ranljivih otrok. Moč, ki jo imajo, je vzvod ne le za socializacijo lastnih otrok, temveč tudi za prisiljevanje, zlorabljanje, nasilje. (v Muršič, 2012: 17). V dolgi zgodovini družine je šlo za zgodovino podrejanja žensk in otrok moškemu, očetu, patriarhu, kar je pogosto vodilo v poniževanje in nasilje nad otroki in ženskami. Muršič ugotavlja, da je to, »da je še danes izrazita večina povzročiteljev nasilja v družini moškega spola, posledica vztrajanja učinkov večstoletnega podrejanja žensk in otrok ter njihovega nižjega simbolnega, socialnega, ekonomskega statusa« (prav tam). </w:t>
      </w:r>
    </w:p>
    <w:p>
      <w:pPr>
        <w:pStyle w:val="Normal"/>
        <w:spacing w:lineRule="auto" w:line="360"/>
        <w:jc w:val="both"/>
        <w:rPr/>
      </w:pPr>
      <w:r>
        <w:rPr/>
      </w:r>
    </w:p>
    <w:p>
      <w:pPr>
        <w:pStyle w:val="Normal"/>
        <w:spacing w:lineRule="auto" w:line="360"/>
        <w:jc w:val="both"/>
        <w:rPr/>
      </w:pPr>
      <w:r>
        <w:rPr/>
        <w:t>Skupnost, kjer otroci najbolj pogosto doživljajo nasilje, je torej še vedno družina in prostor, kjer se nasilje dogaja, je običajno dom. Pećnik (v Bezenšek Lalić, 2009: 23) razlikuje štiri pojavne oblike nasilja nad otroki v družini:</w:t>
      </w:r>
    </w:p>
    <w:p>
      <w:pPr>
        <w:pStyle w:val="Normal"/>
        <w:numPr>
          <w:ilvl w:val="0"/>
          <w:numId w:val="1"/>
        </w:numPr>
        <w:spacing w:lineRule="auto" w:line="360"/>
        <w:jc w:val="both"/>
        <w:rPr/>
      </w:pPr>
      <w:r>
        <w:rPr/>
        <w:t xml:space="preserve">različne oblike fizičnega nasilja, ki vodijo v telesne poškodbe ali veliko tveganje zanje; </w:t>
      </w:r>
    </w:p>
    <w:p>
      <w:pPr>
        <w:pStyle w:val="Normal"/>
        <w:numPr>
          <w:ilvl w:val="0"/>
          <w:numId w:val="1"/>
        </w:numPr>
        <w:spacing w:lineRule="auto" w:line="360"/>
        <w:jc w:val="both"/>
        <w:rPr/>
      </w:pPr>
      <w:r>
        <w:rPr/>
        <w:t>spolno zlorabo otrok, ki »se nanaša na vključevanje otroka v spolne aktivnosti, katerih pomena ta ne more razumeti niti se zavestno odločiti za pristanek na takšne aktivnosti« (prav tam);</w:t>
      </w:r>
    </w:p>
    <w:p>
      <w:pPr>
        <w:pStyle w:val="Normal"/>
        <w:numPr>
          <w:ilvl w:val="0"/>
          <w:numId w:val="1"/>
        </w:numPr>
        <w:spacing w:lineRule="auto" w:line="360"/>
        <w:jc w:val="both"/>
        <w:rPr/>
      </w:pPr>
      <w:r>
        <w:rPr/>
        <w:t>psihično (čustveno) nasilje vedno spremlja vsakršno drugo obliko nasilja na otrokom, lahko pa je prisotno tudi kot samostojna oblika zlorabe. Usmerjeno je v kaznovanje, poniževanje in onemogočanje razvoja samospoštovanja pri otroku. Povzroča mu strah, ponižanje, čustva manjvrednosti, ogroženosti in stisko;</w:t>
      </w:r>
    </w:p>
    <w:p>
      <w:pPr>
        <w:pStyle w:val="Normal"/>
        <w:numPr>
          <w:ilvl w:val="0"/>
          <w:numId w:val="1"/>
        </w:numPr>
        <w:spacing w:lineRule="auto" w:line="360"/>
        <w:jc w:val="both"/>
        <w:rPr/>
      </w:pPr>
      <w:r>
        <w:rPr/>
        <w:t>opazovanje nasilja med staršema, ki je za otroka vedno travmatično in v njem utrjuje nasilne vzorce vedenja ter komunikacije. V nasilnem okolju je otrok prestrašen in nemočen, počuti se krivega. Pogosto v strategijah preživetja razvije neustrezne vrednote in negativno samopodobo.</w:t>
      </w:r>
    </w:p>
    <w:p>
      <w:pPr>
        <w:pStyle w:val="Normal"/>
        <w:numPr>
          <w:ilvl w:val="0"/>
          <w:numId w:val="4"/>
        </w:numPr>
        <w:spacing w:lineRule="auto" w:line="360"/>
        <w:jc w:val="both"/>
        <w:rPr/>
      </w:pPr>
      <w:r>
        <w:rPr/>
        <w:t>Naštetim skupinam nasilja nad otroki v družini je treba dodati tudi zanemarjanje otrok, kot je na primer: neustrezno prehranjevanje, pomanjkljiva skrb za otrokovo zdravje, urejenost otrokovih oblačil in higiene in onemogočanje, da se otrok izobražuje (Filipčič, Klemenčič, 2011: 15).</w:t>
      </w:r>
    </w:p>
    <w:p>
      <w:pPr>
        <w:pStyle w:val="Normal"/>
        <w:spacing w:lineRule="auto" w:line="360"/>
        <w:jc w:val="both"/>
        <w:rPr/>
      </w:pPr>
      <w:r>
        <w:rPr/>
      </w:r>
    </w:p>
    <w:p>
      <w:pPr>
        <w:pStyle w:val="Normal"/>
        <w:spacing w:lineRule="auto" w:line="360"/>
        <w:jc w:val="both"/>
        <w:rPr/>
      </w:pPr>
      <w:r>
        <w:rPr/>
        <w:t xml:space="preserve">Neposredno nasilje nad otroki se večinoma dogaja v kontekstu discipliniranja in kot telesno, kruto ali ponižujoče kaznovanje. Tako naj bi v številnih državah beležili fizično kaznovanje otrok v družini celo v 80 ali več odstotkih. Fizično nasilje najbolj ogroža mlajše otroke, medtem ko so žrtve spolnega nasilja bolj pogosto mladostnice in mladostniki. Dečki so praviloma bolj ogroženi zaradi fizičnega nasilja, krutega kaznovanja in trpinčenja, deklice pa zaradi spolnih zlorab, zanemarjanja in prostitucije (Report of the independent expert for the UN, 2006). Večina otrok v ZDA je bila vsaj enkrat v otroštvu deležna fizičnega nasilja, psihično trpinčenje kot samostojno obliko nasilja in ne kot spremljevalca drugih oblik nasilja, pa naj bi doživljalo od 7 do 11% otrok, v enakem deležu dečki in deklice (Filipčič, Klemenčič, 2011: 9). Strokovnjakinje in strokovnjaki iz razvitih držav ocenjujejo, da od 40 do 70 odstotkov moških, ki so fizično nasilni do svojih partnerk, izvaja nasilje tudi nad svojimi otroki, in da približno polovica žensk, ki so telesno zlorabljene, zlorablja svoje otroke (prav tam). Tudi Katja Filipčič (2012: 44) navaja, da je bila v številnih državah potrjena korelacija med nasiljem nad ženskam in vsemi vrstami nasilja nad njihovimi otroki. </w:t>
      </w:r>
    </w:p>
    <w:p>
      <w:pPr>
        <w:pStyle w:val="Normal"/>
        <w:spacing w:lineRule="auto" w:line="360"/>
        <w:jc w:val="both"/>
        <w:rPr/>
      </w:pPr>
      <w:r>
        <w:rPr/>
      </w:r>
    </w:p>
    <w:p>
      <w:pPr>
        <w:pStyle w:val="Normal"/>
        <w:spacing w:lineRule="auto" w:line="360"/>
        <w:jc w:val="both"/>
        <w:rPr/>
      </w:pPr>
      <w:r>
        <w:rPr/>
        <w:t>Različne raziskave so pokazale, da so otroci pogosto večkratno viktimizirani, saj doživljajo različne oblike nasilja hkrati in obenem še nemočno opazujejo nasilje med roditeljema. Tako je kanadska študija pokazala, da so nasilje med partnerjema v 37 % videli oziroma zaznali tudi otroci, v ZDA pa je bilo tako kar v 50 % primerov nasilja nad partnerko (Filipčič, 2012: 69). Otrok je namreč žrtev nasilja tudi, če je le priča nasilju in njegova viktimiziranost je tako v pravnem smislu odvisna od pravne opredelitve nasilja enega od odraslih družinskih članov nad drugim. Posledice nemočnega opazovanja nasilja nad drugimi družinskimi članicami/člani, največkrat mamo, so namreč enako hude: psihološka travma, stres zaradi nenehno prisotnega strahu, čustvene in duhovne poškodbe ter izpostavljenost nasilnim vzorcem komunikacije. V anketi, ki jo je med mladimi leta 2001 opravil UNICEF, je 60 % otrok v Evropi in srednji Aziji trdilo, da so priče nasilju v družini.</w:t>
      </w:r>
      <w:r>
        <w:rPr>
          <w:rStyle w:val="FootnoteCharacters"/>
          <w:rStyle w:val="FootnoteAnchor"/>
        </w:rPr>
        <w:footnoteReference w:id="5"/>
      </w:r>
      <w:r>
        <w:rPr/>
        <w:t xml:space="preserve"> V raziskavi »Mladina 98«, ki jo je izvedel Center za socialno psihologijo in študije mladine na Fakulteti za družbene vede, je 21,8 % učenk in učencev osmih razredov slovenskih osnovnih šol označilo nasilje v njihovih družinah za resen problem (Milenovič, 2010). V slovenski empirični raziskavi o nasilju v družini iz leta 2005</w:t>
      </w:r>
      <w:r>
        <w:rPr>
          <w:rStyle w:val="FootnoteCharacters"/>
          <w:rStyle w:val="FootnoteAnchor"/>
        </w:rPr>
        <w:footnoteReference w:id="6"/>
      </w:r>
      <w:r>
        <w:rPr/>
        <w:t xml:space="preserve"> je nasilje v družini osebno doživelo 23,7 % respondentk/respondentov, od tega kar 73 % v otroštvu. Največkrat je šlo za psihično (66,5 %) in fizično nasilje (63 %), v 7,7 % za ekonomsko ter v 3,7 % za spolno nasilje. Kar 73 % staršev pa je v raziskavi Zveze prijateljev mladine Slovenije</w:t>
      </w:r>
      <w:r>
        <w:rPr>
          <w:rStyle w:val="FootnoteCharacters"/>
          <w:rStyle w:val="FootnoteAnchor"/>
        </w:rPr>
        <w:footnoteReference w:id="7"/>
      </w:r>
      <w:r>
        <w:rPr/>
        <w:t xml:space="preserve"> menilo, da je blažje telesno kaznovanje otrok vzgojno upravičeno. </w:t>
      </w:r>
    </w:p>
    <w:p>
      <w:pPr>
        <w:pStyle w:val="Normal"/>
        <w:spacing w:lineRule="auto" w:line="360"/>
        <w:jc w:val="both"/>
        <w:rPr/>
      </w:pPr>
      <w:r>
        <w:rPr/>
      </w:r>
    </w:p>
    <w:p>
      <w:pPr>
        <w:pStyle w:val="Normal"/>
        <w:spacing w:lineRule="auto" w:line="360"/>
        <w:jc w:val="both"/>
        <w:rPr/>
      </w:pPr>
      <w:r>
        <w:rPr/>
        <w:t xml:space="preserve">Tudi spolno nasilje otroci doživljajo v približno 85 % s strani članov družine oziroma oseb, ki jih poznajo in jim zaupajo. V študiji, narejeni v 21 državah, je od 7 do 36 % žensk ter od 3 do 29 % moških poročalo o izkušnji spolnega nasilja v otroštvu (Report of the independent expert for the UN, 2006). V eni od raziskav v ZDA ugotavljajo, da od 15 do 25% otrok doživi spolno zlorabo in da med njimi močno prevladujejo deklice (Filipčič, Klemenčič, 2011: 9). Med storilci spolnega nasilja nad otroki je približno 90% moških in 10% žensk. 90% spolnih zlorab se prične pred otrokovim 12. letom, najpogosteje med 6. in 8. letom starosti in traja povprečno od 3 do 5 let (Vanček, 2004: 75). Pri vsakršni zlorabi otroka gre za zlorabo moči, nadvlado, za nespoštovanje osebnosti in jaza pri otroku. Pri spolni zlorabi pa gre praviloma za zlorabo prikrite moči, ki »poškoduje in rani jaz nasprotne strani, dokler ga povsem ne izniči in uniči. Ta jaz se ne bo branil, ker ne bo prepoznal premoči. Prilagodil se bo, ne da bi vedel, da se prilagaja. Tako prilagojeni jaz se bo izgubil« (Waiss, Galle, 2001: 161). Otrok, ki ne razume pomena spolnih dejanj storilca, spolne zlorabe ne dojame in občuti kot nasilja, zato se ji praviloma ne upira. Storilec s psihološko manipulacijo, čustveno zlorabo, nadzorovanjem otroka in ustrahovanjem doseže, da otrok popolnoma  izgubi sebe oziroma svoj lastni jaz. Pri spolni zlorabi otroka je namreč ključna zloraba moči nad njim in ne oblika seksualnosti znotraj te zlorabe. Zato je po mnenju avtorjev »dolgoročna travmatizacija žrtve manj odvisna od stopnje seksualizacije odnosa kot od stopnje premoči, ki jo izvršuje izkoriščevalski odrasli« (Waiss, Galle, 2001: 74). Manjši kot je otrok, bolj uničujoče so posledice »razosebljanja« v procesu spolne zlorabe in bolj kot mu je storilec blizu v čustvenem in socialno-psihološkem smislu, bolj destruktivne in trajnejše so.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Število otrok, ki so žrtve nasilja in zlorabe moči v družini, je po ocenah nevladnih organizacij in neodvisne strokovne javnosti visoko, prijavljenih in obravnavanih primerov nasilja pa je bistveno manj. Zato o nasilju nad otroki v družini nimamo pravih podatkov, saj je po nekaterih raziskavah v Evropi prijavljen le 1 od 20 primerov nasilja (Eurobarometer survey, 1999). Prepoznavanje in prijave nasilja nad otroki v družini še vedno ovirajo kulturno pogojena ločnica med javnim in zasebnim (družinskim) okoljem, sprejemljivost fizičnega kaznovanja kot vzgojnega sredstva, družbena strpnost do nasilja nad ženskami, otroki in drugimi družbeno šibkejšimi skupinami, premajhna učinkovitost pristojnih institucij in strukturno nasilje v družbi, ki pogojuje in omogoča medosebno nasilje. </w:t>
      </w:r>
    </w:p>
    <w:p>
      <w:pPr>
        <w:pStyle w:val="Normal"/>
        <w:spacing w:lineRule="auto" w:line="360"/>
        <w:jc w:val="both"/>
        <w:rPr>
          <w:sz w:val="24"/>
          <w:szCs w:val="24"/>
        </w:rPr>
      </w:pPr>
      <w:r>
        <w:rPr>
          <w:sz w:val="24"/>
          <w:szCs w:val="24"/>
        </w:rPr>
      </w:r>
    </w:p>
    <w:p>
      <w:pPr>
        <w:pStyle w:val="Normal"/>
        <w:spacing w:lineRule="auto" w:line="360"/>
        <w:jc w:val="both"/>
        <w:rPr/>
      </w:pPr>
      <w:r>
        <w:rPr/>
        <w:t xml:space="preserve">Zloraba moči, ki je vzrok nasilju nad otroki v družini, je značilna tudi za nasilje nad otroki v drugih institucijah, predvsem v vzgojno - izobraževalnih. Pri tem avtorji ločujejo med dvema vrstama nasilnosti teh institucij. Prva je »sprejemljiva represivnost«, ki naj bi služila socializaciji in inkulturaciji otrok v družbeno in kulturno okolje ter družbeni koheziji. Druga pa je nesprejemljiva nasilnost do otrok, kjer institucije in njeni predstavniki prestopajo meje dovoljenih interakcij in vedenj ter nad otroki zlorabljajo svojo moč. Le na videz se zdi, da je meja med obema vrstama nasilnosti povsem jasna in da je vedno mogoče določiti, ali je v odnosu do otroka v vzgojno-izobraževalni instituciji šlo zgolj za »vzgojo« ali za zlorabo. Najbolj problematično je natančno definirati čustveno zlorabo, manipulacijo, nespoštovanje osebnosti otrok in psihološko prefinjene pritiske na otroke, ki v njih vzbujajo čustva krivde in sramu, saj otroci (predvsem majhni) pogosto ne prepoznajo nedopustnosti takšnih prikritih strategij premoči. O tem, kaj doživljajo, ne spregovorijo in posledično lahko čustveno zlorabo tiho trpijo dolgo časa, kar pa vodi v izgubljanje jaza in samospoštovanja. </w:t>
      </w:r>
    </w:p>
    <w:p>
      <w:pPr>
        <w:pStyle w:val="Normal"/>
        <w:spacing w:lineRule="auto" w:line="360"/>
        <w:jc w:val="both"/>
        <w:rPr/>
      </w:pPr>
      <w:r>
        <w:rPr/>
      </w:r>
    </w:p>
    <w:p>
      <w:pPr>
        <w:pStyle w:val="Normal"/>
        <w:spacing w:lineRule="auto" w:line="360"/>
        <w:jc w:val="both"/>
        <w:rPr/>
      </w:pPr>
      <w:r>
        <w:rPr/>
        <w:t xml:space="preserve">Nemalokrat pa je nasilje nad otroki v vzgojno-izobraževalnih institucijah povsem neposredno in ogrožajoče. Po mnenju Radforda (v Lešnik Mugnaioni, 2012: 153) v šolah največkrat prihaja do čustvenih zlorab, psihičnih pritiskov, verbalnega nasilja in spolnih zlorab otrok. Pušnikova konkretizira te navedbe, ko navaja, da učitelji z namenom discipliniranja in kaznovanja učence klofutajo, vlečejo za lase ali ušesa, javno jih besedno ponižujejo, odklanjajo pomoč otroku, jih osamijo, žalijo in nanje kričijo, jim grozijo, mečejo učne pripomočke vanje, jih telesno kaznujejo, dovoljujejo, da jih drugi učenci trpinčijo idr. (prav tam). V Raziskavi Inštituta za kriminologijo pri Pravni fakulteti so učenci v raziskavi »Upoštevanje čustev pri soočanju z nasiljem v šoli« kot nasilna dejanja učiteljev nad učenci izpostavili žaljivo, nespoštljivo, krivično in neenako obravnavanje (Muršič, Brvar, 2010). Bilićeva predstavlja mednarodne podatke, po katerih je vsako leto prijavljenih približno 1,5 milijona primerov telesnega kaznovanja v šolah, od 10.000 do 20.000 učencev pa zaradi tega poišče zdravniško pomoč. Telesnemu kaznovanju so bolj izpostavljeni majhni otroci, med njimi več dečkov kot deklic. Fizično nasilje spremlja tudi psihično nasilje in čustvene zlorabe otrok (v Lešnik Mugnaioni, 2010: 153). O´Moore in Minton v svoji študiji opozarjata na izjemno visoko število fizičnih in spolnih zlorab učencev in učenk v vzgojno-izobraževalnih ustanovah katoliške cerkve na Irskem. Čustvena, spolna in fizična zloraba moči nad učenci je bila sestavni del represivnega šolskega sistema in zato se o zlorabah desetletja ni smelo govoriti, saj bi njihovo odkritje ogrozilo obstoj sistema samega (O´Moore, Minton, 2003). </w:t>
      </w:r>
    </w:p>
    <w:p>
      <w:pPr>
        <w:pStyle w:val="Normal"/>
        <w:spacing w:lineRule="auto" w:line="360"/>
        <w:jc w:val="both"/>
        <w:rPr/>
      </w:pPr>
      <w:r>
        <w:rPr/>
      </w:r>
    </w:p>
    <w:p>
      <w:pPr>
        <w:pStyle w:val="Normal"/>
        <w:spacing w:lineRule="auto" w:line="360"/>
        <w:jc w:val="both"/>
        <w:rPr/>
      </w:pPr>
      <w:r>
        <w:rPr/>
        <w:t xml:space="preserve">Lahko torej ugotovimo, da je kaznovanje otrok, njihovo discipliniranje in prisiljevanje v družbeno zaželene aktivnosti, običajna praksa v večini družb in njihovih ključnih institucijah, kot sta družina in šola (Lešnik Mugnaioni et al., 2009: 27). Ta, t.i. dovoljena (socializacijska) strukturna nasilnost nad otroki v družbi (posebno, če je brez ustreznega nadzora in jasnih zakonskih omejitev), je dejavnik tveganja za ekscesno nasilje nad otroki, ki smo mu prav tako priča v vseh družbah sveta. Tako je v Sloveniji telesno kaznovanje otrok v družini sprejemljiva (zakonita) oblika socialnega vedenja, saj ga država še vedno ni prepovedala. To dejstvo temelji na pričakovanju države, da starši ravnajo samonadzorno, ko gre za telesno kaznovanje otrok, kar pomeni, da: 1. natančno vedo, do kje sta »ena po riti ali ena klofuta« vzgojni metodi in kje se prične zloraba, t.j. trpinčenje otroka in 2. se zmorejo v skladu s tem v vsaki situaciji dejansko tudi vesti. Če predpostavka države o samonadzoru staršev drži, potem sploh ni nobenega razloga, da bi dopuščali kakršno koli fizično nasilje nad otroki. Starši, ki imajo vedno nadzor nad svojimi ravnanji, namreč 1. telesnega nasilja kot vzgojnega prijema sploh ne uporabljajo in jim je »ena po riti« ena preveč! in 2. nasilja kot vzgojne metode sploh ne potrebujejo, saj vzgojne cilje dosegajo na druge, bolj konstruktivne in nenasilne načine. Na primer vzgojni cilj samonadzora pri otroku dosegajo tako, da s svojim zgledom izkazujejo zmožnost samonadzora – tudi ko gre za neuporabo nasilne komunikacije v odnosu do drugih. Telesnega kaznovanja otrok se poslužujejo starši brez samonadzora, ki pa jim zato »ene po riti ali ene klofute« nikakor ne smemo zaupati in dovoliti, ker se pogosto ne bodo znali, hoteli, zmogli ustaviti pri enem udarcu. Trditev o a-pripornem samonadzoru staršev (močnejših) nad otroki (šibkejšimi) je mit, zato je nujna zunanja odgovornost staršev ter popolna prepoved fizičnega nasilja. </w:t>
      </w:r>
    </w:p>
    <w:p>
      <w:pPr>
        <w:pStyle w:val="Normal"/>
        <w:spacing w:lineRule="auto" w:line="360"/>
        <w:jc w:val="both"/>
        <w:rPr/>
      </w:pPr>
      <w:r>
        <w:rPr/>
      </w:r>
    </w:p>
    <w:p>
      <w:pPr>
        <w:pStyle w:val="Normal"/>
        <w:spacing w:lineRule="auto" w:line="360"/>
        <w:jc w:val="both"/>
        <w:rPr>
          <w:b/>
          <w:b/>
        </w:rPr>
      </w:pPr>
      <w:r>
        <w:rPr>
          <w:b/>
        </w:rPr>
        <w:t>Posledice nasilja nad otroki</w:t>
      </w:r>
    </w:p>
    <w:p>
      <w:pPr>
        <w:pStyle w:val="Normal"/>
        <w:spacing w:lineRule="auto" w:line="360"/>
        <w:jc w:val="both"/>
        <w:rPr/>
      </w:pPr>
      <w:r>
        <w:rPr/>
        <w:t xml:space="preserve">Vsaka zloraba otroka s strani staršev, skrbnikov ali drugih odraslih oseb zaznamuje otrokov razvoj z bolečimi travmatičnimi izkušnjami in praviloma pusti posledice na njegovem zdravju ter fizičnem, psihičnem in socialnem razvoju. Povzroči lahko trajne emocionalne in kognitivne motnje ter zdravstveno tvegana vedenja, kot je zloraba drog in zdravil ter prezgodnja spolnost. Povezane težave v duševnem zdravju in socialnem funkcioniranju vključujejo anksiozne in depresivne motnje, halucinacije, motnje spomina, spanja in hranjenja, agresivno vedenje do drugih in samodestruktivnost. Dokazana je tudi korelacija s kasnejšim povzročanjem nasilja v partnerski zvezi in poskusi samomora (Panel on Research on Child Abuse and Neglect, 1999). </w:t>
      </w:r>
    </w:p>
    <w:p>
      <w:pPr>
        <w:pStyle w:val="Normal"/>
        <w:spacing w:lineRule="auto" w:line="360"/>
        <w:jc w:val="both"/>
        <w:rPr/>
      </w:pPr>
      <w:r>
        <w:rPr/>
      </w:r>
    </w:p>
    <w:p>
      <w:pPr>
        <w:pStyle w:val="Normal"/>
        <w:spacing w:lineRule="auto" w:line="360"/>
        <w:jc w:val="both"/>
        <w:rPr/>
      </w:pPr>
      <w:r>
        <w:rPr/>
        <w:t xml:space="preserve">Otroci, ki so izkusili nasilje v družini, so obremenjeni s čustvi manjvrednosti, imajo slabo samopodobo, so nesamozavestni, ne zaupajo sebi in drugim, nimajo občutka varnosti, počutijo se drugačne, zaznamovane, niso vešči sproščenega navezovanja stikov in vzpostavljanja odnosov (Plaz, Veselič, 2002). Raziskava Inštituta za kriminologijo pri Pravni fakulteti v Ljubljani o vplivu viktimiziranosti otrok na njihovo izražanje čustev je pokazala, da so za otroke, ki so žrtve nasilja v družini, značilna čustva tesnobe, žalosti, zaskrbljenosti in sramu, kar potrjuje čustveno in psihološko poškodbo zaradi doživljanja nasilja (Filipčič, 2010). Muršič ugotavlja, da se otroci na nasilje v družini odzivajo čustveno: s strahom, tesnobo, krivdo, sramom, žalostjo, obupom. Do povzročitelja nasilja imajo pogosto ambivalentna čustva – mešanico ljubezni, strahu, razočaranosti, jeze, sovraštva, prezira, celo gnusa (v Pušnik, 2012: 109). </w:t>
      </w:r>
    </w:p>
    <w:p>
      <w:pPr>
        <w:pStyle w:val="Normal"/>
        <w:spacing w:lineRule="auto" w:line="360"/>
        <w:jc w:val="both"/>
        <w:rPr/>
      </w:pPr>
      <w:r>
        <w:rPr/>
      </w:r>
    </w:p>
    <w:p>
      <w:pPr>
        <w:pStyle w:val="Normal"/>
        <w:spacing w:lineRule="auto" w:line="360"/>
        <w:jc w:val="both"/>
        <w:rPr/>
      </w:pPr>
      <w:r>
        <w:rPr/>
        <w:t>Več raziskovalcev (Farrington, Klipicera in Gasteiger-Klipicera, Schäfer in Korn (v Lešnik Mugnaioni, 2012: 163), je raziskovalo dejavnike tveganja za nasilje med mladimi. Ugotovili so, da obstaja korelacija med preživljanjem/opazovanjem nasilja v družini in povzročanjem nasilja v šoli, nad vrstniki, bullyingom. Muršič (2012: 20) navaja Englisha in druge, ki ugotavljajo, da je pri »otrocih, ki doživljajo katero koli obliko nasilja v družini, prej pričakovati čustvene in vedenjske težave (na primer nasilno vedenje) v primerjavi z otroki, ki živijo v družinah brez nasilja«. Povezanost viktimiziranosti otrok v družini z mladoletniško kriminaliteto je zelo visoka, več kot 50 %. Otroci, ki so neposredno ali posredno žrtve nasilja v družini, so po kriminoloških raziskavah dvakrat bolj pogosto kot drugi otroci udeleženi (kot žrtve ali kot povzročitelji) v vrstniškem nasilju, 30 % teh otrok pa bo v odrasli dobi zelo verjetno nasilnih do svojih partnerk/partnerjev in otrok (Filipčič, 2010). In krog nasilja se bo ponovno zavrtel.</w:t>
      </w:r>
    </w:p>
    <w:p>
      <w:pPr>
        <w:pStyle w:val="Normal"/>
        <w:spacing w:lineRule="auto" w:line="360"/>
        <w:jc w:val="both"/>
        <w:rPr>
          <w:b/>
          <w:b/>
        </w:rPr>
      </w:pPr>
      <w:r>
        <w:rPr>
          <w:b/>
        </w:rPr>
      </w:r>
    </w:p>
    <w:p>
      <w:pPr>
        <w:pStyle w:val="Normal"/>
        <w:spacing w:lineRule="auto" w:line="360"/>
        <w:jc w:val="both"/>
        <w:rPr/>
      </w:pPr>
      <w:r>
        <w:rPr>
          <w:b/>
        </w:rPr>
        <w:t>Zakonska zaščita otrok v Sloveniji</w:t>
      </w:r>
    </w:p>
    <w:p>
      <w:pPr>
        <w:pStyle w:val="Normal"/>
        <w:spacing w:lineRule="auto" w:line="360"/>
        <w:jc w:val="both"/>
        <w:rPr/>
      </w:pPr>
      <w:r>
        <w:rPr/>
        <w:t xml:space="preserve">Za zakonsko zaščito otrok pred različnimi oblikami nasilja ter zlorabami so bili v Sloveniji najbolj pomembni trije normativni premiki: </w:t>
      </w:r>
    </w:p>
    <w:p>
      <w:pPr>
        <w:pStyle w:val="Normal"/>
        <w:numPr>
          <w:ilvl w:val="0"/>
          <w:numId w:val="2"/>
        </w:numPr>
        <w:spacing w:lineRule="auto" w:line="360"/>
        <w:jc w:val="both"/>
        <w:rPr/>
      </w:pPr>
      <w:r>
        <w:rPr/>
        <w:t xml:space="preserve">ratifikacija Konvencije o otrokovih pravicah (1990), </w:t>
      </w:r>
    </w:p>
    <w:p>
      <w:pPr>
        <w:pStyle w:val="Normal"/>
        <w:numPr>
          <w:ilvl w:val="0"/>
          <w:numId w:val="2"/>
        </w:numPr>
        <w:spacing w:lineRule="auto" w:line="360"/>
        <w:jc w:val="both"/>
        <w:rPr/>
      </w:pPr>
      <w:r>
        <w:rPr/>
        <w:t xml:space="preserve">zakonodaja na področju vzgoje in izobraževanja, ki je nastala po letu 1991 in </w:t>
      </w:r>
    </w:p>
    <w:p>
      <w:pPr>
        <w:pStyle w:val="Normal"/>
        <w:numPr>
          <w:ilvl w:val="0"/>
          <w:numId w:val="2"/>
        </w:numPr>
        <w:spacing w:lineRule="auto" w:line="360"/>
        <w:jc w:val="both"/>
        <w:rPr/>
      </w:pPr>
      <w:r>
        <w:rPr/>
        <w:t xml:space="preserve">Zakon o preprečevanju nasilja v družini (2008). </w:t>
      </w:r>
    </w:p>
    <w:p>
      <w:pPr>
        <w:pStyle w:val="Normal"/>
        <w:spacing w:lineRule="auto" w:line="360"/>
        <w:jc w:val="both"/>
        <w:rPr/>
      </w:pPr>
      <w:r>
        <w:rPr/>
      </w:r>
    </w:p>
    <w:p>
      <w:pPr>
        <w:pStyle w:val="Normal"/>
        <w:spacing w:lineRule="auto" w:line="360"/>
        <w:jc w:val="both"/>
        <w:rPr/>
      </w:pPr>
      <w:r>
        <w:rPr/>
        <w:t xml:space="preserve">Na podlagi Konvencije o otrokovih pravicah je Slovenija razvila celovit sistem institucionalne in pravne zaščite otrokovih pravic. Med drugim tudi na področju preprečevanja nasilja nad otroki, k čemur so države pogodbenice tudi zavezane. Z ustreznimi zakonodajnimi, upravnimi, družbenimi in vzgojnimi ukrepi morajo varovati otroka pred vsemi oblikami telesnega in duševnega nasilja, poškodb, zlorab in zanemarjanja. </w:t>
      </w:r>
    </w:p>
    <w:p>
      <w:pPr>
        <w:pStyle w:val="Normal"/>
        <w:spacing w:lineRule="auto" w:line="360"/>
        <w:jc w:val="both"/>
        <w:rPr/>
      </w:pPr>
      <w:r>
        <w:rPr/>
      </w:r>
    </w:p>
    <w:p>
      <w:pPr>
        <w:pStyle w:val="Normal"/>
        <w:spacing w:lineRule="auto" w:line="360"/>
        <w:jc w:val="both"/>
        <w:rPr/>
      </w:pPr>
      <w:r>
        <w:rPr/>
        <w:t xml:space="preserve">Zakonodaja na področju vzgoje in izobraževanja določa pravice in dolžnosti otrok ter obveznosti vzgojno-izobraževalnih institucij pri zagotavljanju varnosti učenk/učencev ter dijakinj/dijakov in spoštovanju njihovih pravic. Natančno tudi določa, na kakšen način lahko vzgojiteljice/vzgojitelji in učiteljice/učitelji pri otrocih dosegajo spoštovanje pravil ter vzgojne in izobraževalne cilje, ne da bi s tem posegali v njihovo dostojanstvo ter temeljne pravice. </w:t>
      </w:r>
    </w:p>
    <w:p>
      <w:pPr>
        <w:pStyle w:val="Normal"/>
        <w:spacing w:lineRule="auto" w:line="360"/>
        <w:jc w:val="both"/>
        <w:rPr/>
      </w:pPr>
      <w:r>
        <w:rPr/>
      </w:r>
    </w:p>
    <w:p>
      <w:pPr>
        <w:pStyle w:val="Normal"/>
        <w:spacing w:lineRule="auto" w:line="360"/>
        <w:jc w:val="both"/>
        <w:rPr/>
      </w:pPr>
      <w:r>
        <w:rPr/>
        <w:t xml:space="preserve">Zakon o preprečevanju nasilja v družini je zelo pomembna prelomnica pri preprečevanju in obravnavi nasilja nad otroki v družini. Katere so njegove največje pridobitve? </w:t>
      </w:r>
    </w:p>
    <w:p>
      <w:pPr>
        <w:pStyle w:val="Normal"/>
        <w:spacing w:lineRule="auto" w:line="360"/>
        <w:jc w:val="both"/>
        <w:rPr/>
      </w:pPr>
      <w:r>
        <w:rPr/>
      </w:r>
    </w:p>
    <w:p>
      <w:pPr>
        <w:pStyle w:val="Normal"/>
        <w:numPr>
          <w:ilvl w:val="0"/>
          <w:numId w:val="3"/>
        </w:numPr>
        <w:spacing w:lineRule="auto" w:line="360"/>
        <w:jc w:val="both"/>
        <w:rPr/>
      </w:pPr>
      <w:r>
        <w:rPr/>
        <w:t xml:space="preserve">Izhodišče zakona je, da je nasilje v družini psihološko-socialno stanje, v katerem ena oseba </w:t>
      </w:r>
      <w:r>
        <w:rPr>
          <w:bCs/>
        </w:rPr>
        <w:t>zlorablja svojo (pre)moč</w:t>
      </w:r>
      <w:r>
        <w:rPr/>
        <w:t xml:space="preserve"> nad drugo osebo, s katero je v </w:t>
      </w:r>
      <w:r>
        <w:rPr>
          <w:bCs/>
        </w:rPr>
        <w:t>posebnem psihičnem razmerju</w:t>
      </w:r>
      <w:r>
        <w:rPr/>
        <w:t>.</w:t>
      </w:r>
    </w:p>
    <w:p>
      <w:pPr>
        <w:pStyle w:val="Normal"/>
        <w:numPr>
          <w:ilvl w:val="0"/>
          <w:numId w:val="3"/>
        </w:numPr>
        <w:spacing w:lineRule="auto" w:line="360"/>
        <w:jc w:val="both"/>
        <w:rPr/>
      </w:pPr>
      <w:r>
        <w:rPr/>
        <w:t xml:space="preserve">Enakovredno obravnava fizično, psihično, spolno in ekonomsko nasilje ter zanemarjanje v družini. Kot nasilje v družini prepoznava tudi nasilna dejanja, ki ne puščajo vidnih poškodb.  </w:t>
      </w:r>
    </w:p>
    <w:p>
      <w:pPr>
        <w:pStyle w:val="Normal"/>
        <w:numPr>
          <w:ilvl w:val="0"/>
          <w:numId w:val="3"/>
        </w:numPr>
        <w:tabs>
          <w:tab w:val="clear" w:pos="708"/>
          <w:tab w:val="left" w:pos="540" w:leader="none"/>
          <w:tab w:val="left" w:pos="900" w:leader="none"/>
        </w:tabs>
        <w:spacing w:lineRule="auto" w:line="360"/>
        <w:jc w:val="both"/>
        <w:rPr/>
      </w:pPr>
      <w:r>
        <w:rPr/>
        <w:t xml:space="preserve">   </w:t>
      </w:r>
      <w:r>
        <w:rPr/>
        <w:t>Posebno varstvo pred nasiljem uživa mladoletni družinski član/članica. Otrok je žrtev nasilja tudi, če je prisoten pri izvajanju nasilja nad drugim družinskim članom/članico ali živi v okolju, kjer se nasilje izvaja. Koristi in pravice otroka imajo prednost pred koristmi in pravicami drugih udeležencev postopka.</w:t>
      </w:r>
    </w:p>
    <w:p>
      <w:pPr>
        <w:pStyle w:val="Normal"/>
        <w:numPr>
          <w:ilvl w:val="0"/>
          <w:numId w:val="3"/>
        </w:numPr>
        <w:spacing w:lineRule="auto" w:line="360"/>
        <w:jc w:val="both"/>
        <w:rPr/>
      </w:pPr>
      <w:r>
        <w:rPr/>
        <w:t>Vsem organom in organizacijam nalaga dolžnost, da prijavljajo nasilje nad otroki v družini, pomagajo žrtvam nasilja ter izvajajo vse potrebne ukrepe za njihovo zaščito. Zlasti to velja za strokovne delavke/delavce v socialnem varstvu, zdravstvu, vzgoji in izobraževanju.</w:t>
      </w:r>
    </w:p>
    <w:p>
      <w:pPr>
        <w:pStyle w:val="Normal"/>
        <w:numPr>
          <w:ilvl w:val="0"/>
          <w:numId w:val="3"/>
        </w:numPr>
        <w:spacing w:lineRule="auto" w:line="360"/>
        <w:jc w:val="both"/>
        <w:rPr/>
      </w:pPr>
      <w:r>
        <w:rPr/>
        <w:t>Zagotavlja strokovno obravnavo žrtev in povzročiteljev nasilja in zato vsem ključnim sektorjem (socialno delo, policija, vzgoja, izobraževanje, zdravstvo) predpisuje, da sprejmejo ustrezne protokole ukrepanja, za žrtev pa tudi načrt pomoči.</w:t>
      </w:r>
    </w:p>
    <w:p>
      <w:pPr>
        <w:pStyle w:val="Normal"/>
        <w:numPr>
          <w:ilvl w:val="0"/>
          <w:numId w:val="3"/>
        </w:numPr>
        <w:spacing w:lineRule="auto" w:line="360"/>
        <w:jc w:val="both"/>
        <w:rPr/>
      </w:pPr>
      <w:r>
        <w:rPr/>
        <w:t>Uvaja brezplačno pravno pomoč za žrtve nasilja.</w:t>
      </w:r>
    </w:p>
    <w:p>
      <w:pPr>
        <w:pStyle w:val="Normal"/>
        <w:numPr>
          <w:ilvl w:val="0"/>
          <w:numId w:val="3"/>
        </w:numPr>
        <w:spacing w:lineRule="auto" w:line="360"/>
        <w:jc w:val="both"/>
        <w:rPr/>
      </w:pPr>
      <w:r>
        <w:rPr/>
        <w:t>Zagotavlja izobraževanja in usposabljanja strokovnih delavk/delavcev na temo prepoznavanja, preprečevanja in obravnave nasilja v družini.</w:t>
      </w:r>
    </w:p>
    <w:p>
      <w:pPr>
        <w:pStyle w:val="Normal"/>
        <w:spacing w:lineRule="auto" w:line="360"/>
        <w:jc w:val="both"/>
        <w:rPr/>
      </w:pPr>
      <w:r>
        <w:rPr/>
      </w:r>
    </w:p>
    <w:p>
      <w:pPr>
        <w:pStyle w:val="Normal"/>
        <w:spacing w:lineRule="auto" w:line="360"/>
        <w:jc w:val="both"/>
        <w:rPr/>
      </w:pPr>
      <w:r>
        <w:rPr/>
        <w:t xml:space="preserve">Slovenska zakonodaja je dobra podlaga za učinkovito zaščito otrok pred nasiljem. S podporo države vladnim in nevladnim mrežam varnih hiš, kriznih centrov za otroke in mlade, telefonskih in drugih oblik psihosocialne pomoči, preventivnih programov v vrtcih in šolah ter medijskih kampanj ozaveščanja o nesprejemljivosti nasilja nad otroki, lahko v prihodnje upravičeno pričakujemo hitrejše zaznavanje nasilja nad otroki ter njihovo celovito zaščito. </w:t>
      </w:r>
    </w:p>
    <w:p>
      <w:pPr>
        <w:pStyle w:val="Normal"/>
        <w:spacing w:lineRule="auto" w:line="360"/>
        <w:jc w:val="both"/>
        <w:rPr/>
      </w:pPr>
      <w:r>
        <w:rPr/>
      </w:r>
    </w:p>
    <w:p>
      <w:pPr>
        <w:pStyle w:val="Normal"/>
        <w:spacing w:lineRule="auto" w:line="360"/>
        <w:jc w:val="both"/>
        <w:rPr>
          <w:b/>
          <w:b/>
        </w:rPr>
      </w:pPr>
      <w:r>
        <w:rPr>
          <w:b/>
        </w:rPr>
        <w:t>Sklepna misel</w:t>
      </w:r>
    </w:p>
    <w:p>
      <w:pPr>
        <w:pStyle w:val="Normal"/>
        <w:spacing w:lineRule="auto" w:line="360"/>
        <w:jc w:val="both"/>
        <w:rPr/>
      </w:pPr>
      <w:r>
        <w:rPr/>
        <w:t>Kadar odrasli zlorabijo zaupanje otroka in svojo moč, mu povzročijo bolečino, strah, krivdo in tesnobo ter ga trajno poškodujejo. Prav zato, ker so otroci tako zelo odvisni od družbe, v kateri so se rodili, je družba zanje in za njihov razvoj v celoti odgovorna. Najbolj seveda starši in družina, potem ti, ki naj bi zanje skrbeli, jih vzgajali, izobraževali, zdravili in socialno ščitili, nato pa vsi, ki nam ni vseeno in ki verjamemo v človekove pravice in odgovorno državljanstvo. Prva konkretna naloga, ki nas vse čaka na področju preprečevanja nasilja nad otroki, je prepoved njihovega telesnega kaznovanja. Kajti, »udariti človeško bitje je v evropski družbi prepovedano, otroci pa so človeška bitja.«</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b/>
          <w:b/>
        </w:rPr>
      </w:pPr>
      <w:r>
        <w:rPr>
          <w:b/>
        </w:rPr>
        <w:t xml:space="preserve"> </w:t>
      </w:r>
      <w:r>
        <w:rPr>
          <w:b/>
        </w:rPr>
        <w:t>VIRI:</w:t>
      </w:r>
    </w:p>
    <w:p>
      <w:pPr>
        <w:pStyle w:val="Footnote"/>
        <w:jc w:val="both"/>
        <w:rPr>
          <w:sz w:val="24"/>
          <w:szCs w:val="24"/>
        </w:rPr>
      </w:pPr>
      <w:r>
        <w:rPr>
          <w:sz w:val="24"/>
          <w:szCs w:val="24"/>
        </w:rPr>
        <w:t>Advisory Panel for the UN Study on Violence Against Children, 2005. Regionalni posvet za Evropo in srednjo Azijo: Ustavite nasilje nad otroki, ukrepajte zdaj. WHO Europe, Unicef, Council of Europe, Vlada RS, NGO.</w:t>
      </w:r>
    </w:p>
    <w:p>
      <w:pPr>
        <w:pStyle w:val="Footnote"/>
        <w:jc w:val="both"/>
        <w:rPr>
          <w:sz w:val="24"/>
          <w:szCs w:val="24"/>
        </w:rPr>
      </w:pPr>
      <w:r>
        <w:rPr>
          <w:sz w:val="24"/>
          <w:szCs w:val="24"/>
        </w:rPr>
      </w:r>
    </w:p>
    <w:p>
      <w:pPr>
        <w:pStyle w:val="Footnote"/>
        <w:jc w:val="both"/>
        <w:rPr>
          <w:sz w:val="24"/>
          <w:szCs w:val="24"/>
        </w:rPr>
      </w:pPr>
      <w:r>
        <w:rPr>
          <w:sz w:val="24"/>
          <w:szCs w:val="24"/>
        </w:rPr>
        <w:t>Bezenšek Lalić, O. 2009. Odzivanje socialnih delavk in delavcev na nasilje v družini. Ljubljana: Društvo SOS telefon za ženske in otroke – žrtve nasilja.</w:t>
      </w:r>
    </w:p>
    <w:p>
      <w:pPr>
        <w:pStyle w:val="Footnote"/>
        <w:jc w:val="both"/>
        <w:rPr>
          <w:sz w:val="24"/>
          <w:szCs w:val="24"/>
        </w:rPr>
      </w:pPr>
      <w:r>
        <w:rPr>
          <w:sz w:val="24"/>
          <w:szCs w:val="24"/>
        </w:rPr>
      </w:r>
    </w:p>
    <w:p>
      <w:pPr>
        <w:pStyle w:val="Footnote"/>
        <w:jc w:val="both"/>
        <w:rPr>
          <w:sz w:val="24"/>
          <w:szCs w:val="24"/>
        </w:rPr>
      </w:pPr>
      <w:r>
        <w:rPr>
          <w:sz w:val="24"/>
          <w:szCs w:val="24"/>
        </w:rPr>
        <w:t>Eurobarometer survey. 1999. Europeans and their opinion about domestic violence against women.</w:t>
      </w:r>
    </w:p>
    <w:p>
      <w:pPr>
        <w:pStyle w:val="Footnote"/>
        <w:jc w:val="both"/>
        <w:rPr>
          <w:sz w:val="24"/>
          <w:szCs w:val="24"/>
        </w:rPr>
      </w:pPr>
      <w:r>
        <w:rPr>
          <w:sz w:val="24"/>
          <w:szCs w:val="24"/>
        </w:rPr>
      </w:r>
    </w:p>
    <w:p>
      <w:pPr>
        <w:pStyle w:val="Footnote"/>
        <w:jc w:val="both"/>
        <w:rPr>
          <w:sz w:val="24"/>
          <w:szCs w:val="24"/>
        </w:rPr>
      </w:pPr>
      <w:r>
        <w:rPr>
          <w:sz w:val="24"/>
          <w:szCs w:val="24"/>
        </w:rPr>
        <w:t>Filipčič, K. 2012. O pravnih vidikih odzivanja na nasilje v družini. V: (O)krog nasilja v družini in šoli. ur. M. Muršič. Ljubljana: Inštitut za kriminologijo pri Pravni fakulteti v Ljubljani, str. 43 - 74.</w:t>
      </w:r>
    </w:p>
    <w:p>
      <w:pPr>
        <w:pStyle w:val="Footnote"/>
        <w:jc w:val="both"/>
        <w:rPr>
          <w:sz w:val="24"/>
          <w:szCs w:val="24"/>
        </w:rPr>
      </w:pPr>
      <w:r>
        <w:rPr>
          <w:sz w:val="24"/>
          <w:szCs w:val="24"/>
        </w:rPr>
      </w:r>
    </w:p>
    <w:p>
      <w:pPr>
        <w:pStyle w:val="Footnote"/>
        <w:jc w:val="both"/>
        <w:rPr/>
      </w:pPr>
      <w:r>
        <w:rPr>
          <w:sz w:val="24"/>
          <w:szCs w:val="24"/>
        </w:rPr>
        <w:t>Filipčič, K. in I. Klemenčič. 2011. Obravnavanje nasilja v družini. Priročnik v vzgojno-izobraževalnih zavodih. Ljubljana: Inštitut za kriminologijo pri Prav ni fakulteti v Ljubljani.</w:t>
      </w:r>
    </w:p>
    <w:p>
      <w:pPr>
        <w:pStyle w:val="Footnote"/>
        <w:jc w:val="both"/>
        <w:rPr>
          <w:sz w:val="24"/>
          <w:szCs w:val="24"/>
        </w:rPr>
      </w:pPr>
      <w:r>
        <w:rPr>
          <w:sz w:val="24"/>
          <w:szCs w:val="24"/>
        </w:rPr>
      </w:r>
    </w:p>
    <w:p>
      <w:pPr>
        <w:pStyle w:val="Footnote"/>
        <w:jc w:val="both"/>
        <w:rPr/>
      </w:pPr>
      <w:r>
        <w:rPr>
          <w:sz w:val="24"/>
          <w:szCs w:val="24"/>
        </w:rPr>
        <w:t>Filipčič, K. 2010. Krog nasilja: od nasilja v družini k nasilju v šoli. Strokovni posvet: Upoštevanje čustev pri soočanju z nasiljem v šoli. Pravna fakulteta v Ljubljani, 26. 8. 2010.</w:t>
      </w:r>
    </w:p>
    <w:p>
      <w:pPr>
        <w:pStyle w:val="Footnote"/>
        <w:jc w:val="both"/>
        <w:rPr>
          <w:sz w:val="24"/>
          <w:szCs w:val="24"/>
        </w:rPr>
      </w:pPr>
      <w:r>
        <w:rPr>
          <w:sz w:val="24"/>
          <w:szCs w:val="24"/>
        </w:rPr>
      </w:r>
    </w:p>
    <w:p>
      <w:pPr>
        <w:pStyle w:val="Normal"/>
        <w:autoSpaceDE w:val="false"/>
        <w:jc w:val="both"/>
        <w:rPr/>
      </w:pPr>
      <w:r>
        <w:rPr/>
        <w:t>Konvencija o otrokovih pravicah. OZN, 20. 11.1989, Resolucija št. 44/25.</w:t>
      </w:r>
    </w:p>
    <w:p>
      <w:pPr>
        <w:pStyle w:val="Normal"/>
        <w:autoSpaceDE w:val="false"/>
        <w:jc w:val="both"/>
        <w:rPr/>
      </w:pPr>
      <w:r>
        <w:rPr/>
      </w:r>
    </w:p>
    <w:p>
      <w:pPr>
        <w:pStyle w:val="Normal"/>
        <w:autoSpaceDE w:val="false"/>
        <w:jc w:val="both"/>
        <w:rPr/>
      </w:pPr>
      <w:r>
        <w:rPr/>
        <w:t xml:space="preserve">Lešnik Mugnaioni, D. 2012. Kako celostno preprečevati nasilje v šoli. V: (O)krog nasilja v družini in šoli. ur. M. Muršič. Ljubljana: Inštitut za kriminologijo pri Pravni fakulteti v Ljubljani, str. 145 - 171. </w:t>
      </w:r>
    </w:p>
    <w:p>
      <w:pPr>
        <w:pStyle w:val="Normal"/>
        <w:autoSpaceDE w:val="false"/>
        <w:jc w:val="both"/>
        <w:rPr/>
      </w:pPr>
      <w:r>
        <w:rPr/>
      </w:r>
    </w:p>
    <w:p>
      <w:pPr>
        <w:pStyle w:val="Normal"/>
        <w:autoSpaceDE w:val="false"/>
        <w:jc w:val="both"/>
        <w:rPr/>
      </w:pPr>
      <w:r>
        <w:rPr/>
        <w:t>Lešnik Mugnaioni, D., Koren, A., Logaj, V., Brejc, M. 2009. Nasilje v šoli: opredelitev, prepoznavanje in obravnava. Kranj: Šola za ravnatelje.</w:t>
      </w:r>
    </w:p>
    <w:p>
      <w:pPr>
        <w:pStyle w:val="Footnote"/>
        <w:jc w:val="both"/>
        <w:rPr>
          <w:sz w:val="24"/>
          <w:szCs w:val="24"/>
        </w:rPr>
      </w:pPr>
      <w:r>
        <w:rPr>
          <w:sz w:val="24"/>
          <w:szCs w:val="24"/>
        </w:rPr>
      </w:r>
    </w:p>
    <w:p>
      <w:pPr>
        <w:pStyle w:val="Footnote"/>
        <w:jc w:val="both"/>
        <w:rPr>
          <w:sz w:val="24"/>
          <w:szCs w:val="24"/>
        </w:rPr>
      </w:pPr>
      <w:r>
        <w:rPr>
          <w:sz w:val="24"/>
          <w:szCs w:val="24"/>
        </w:rPr>
        <w:t>Milenović N. 2010. Nasilje staršev nad otroki v Sloveniji. Diplomsko delo. Filozofska fakulteta, Univerza v Mariboru.</w:t>
      </w:r>
    </w:p>
    <w:p>
      <w:pPr>
        <w:pStyle w:val="Footnote"/>
        <w:jc w:val="both"/>
        <w:rPr>
          <w:sz w:val="24"/>
          <w:szCs w:val="24"/>
        </w:rPr>
      </w:pPr>
      <w:r>
        <w:rPr>
          <w:sz w:val="24"/>
          <w:szCs w:val="24"/>
        </w:rPr>
      </w:r>
    </w:p>
    <w:p>
      <w:pPr>
        <w:pStyle w:val="Footnote"/>
        <w:jc w:val="both"/>
        <w:rPr/>
      </w:pPr>
      <w:r>
        <w:rPr>
          <w:sz w:val="24"/>
          <w:szCs w:val="24"/>
        </w:rPr>
        <w:t>Muršič, M. 2012. Prekiniti krog nasilja (za varnejše družine in vzgojno-varstvene zavode. V: (O)krog nasilja v družini in šoli. ur. M. Muršič. Ljubljana: Inštitut za kriminologijo pri Pravni fakulteti v Ljubljani, str. 7-42.</w:t>
      </w:r>
    </w:p>
    <w:p>
      <w:pPr>
        <w:pStyle w:val="Footnote"/>
        <w:jc w:val="both"/>
        <w:rPr>
          <w:sz w:val="24"/>
          <w:szCs w:val="24"/>
        </w:rPr>
      </w:pPr>
      <w:r>
        <w:rPr>
          <w:sz w:val="24"/>
          <w:szCs w:val="24"/>
        </w:rPr>
      </w:r>
    </w:p>
    <w:p>
      <w:pPr>
        <w:pStyle w:val="Footnote"/>
        <w:jc w:val="both"/>
        <w:rPr>
          <w:sz w:val="24"/>
          <w:szCs w:val="24"/>
        </w:rPr>
      </w:pPr>
      <w:r>
        <w:rPr>
          <w:sz w:val="24"/>
          <w:szCs w:val="24"/>
        </w:rPr>
        <w:t>Muršič, M. in B. Brvar. Predstavitev rezultatov empirične raziskave. Zaključna konferenca. Pravna fakulteta, 26.8.2010. ESS projekt: Upoštevanje čustev pri soočanju z nasiljem v šoli (2008-2010). Inštitut za kriminologijo pri Pravni fakulteti v Ljubljani. www.projekti.inst-krim.si.</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Muršič, M. 2008. Strukturne kontingence emocionalne fenomenologije medosebne nasilnosti. Doktorska disertacija. Pravna fakulteta v Ljubljani.</w:t>
      </w:r>
    </w:p>
    <w:p>
      <w:pPr>
        <w:pStyle w:val="Footnote"/>
        <w:jc w:val="both"/>
        <w:rPr>
          <w:sz w:val="24"/>
          <w:szCs w:val="24"/>
        </w:rPr>
      </w:pPr>
      <w:r>
        <w:rPr>
          <w:sz w:val="24"/>
          <w:szCs w:val="24"/>
        </w:rPr>
      </w:r>
    </w:p>
    <w:p>
      <w:pPr>
        <w:pStyle w:val="Footnote"/>
        <w:jc w:val="both"/>
        <w:rPr/>
      </w:pPr>
      <w:r>
        <w:rPr>
          <w:sz w:val="24"/>
          <w:szCs w:val="24"/>
        </w:rPr>
        <w:t>O´Moore, M. in Minton, S. 2003. Tackling violence in schools: a report from Ireland. V: Smith, P.K. (ur). Violence in Schools. The response in Europe. London: RoutledgeFalmer, str. 100-115, 282-289.</w:t>
      </w:r>
    </w:p>
    <w:p>
      <w:pPr>
        <w:pStyle w:val="Footnote"/>
        <w:jc w:val="both"/>
        <w:rPr>
          <w:sz w:val="24"/>
          <w:szCs w:val="24"/>
        </w:rPr>
      </w:pPr>
      <w:r>
        <w:rPr>
          <w:sz w:val="24"/>
          <w:szCs w:val="24"/>
        </w:rPr>
      </w:r>
    </w:p>
    <w:p>
      <w:pPr>
        <w:pStyle w:val="Normal"/>
        <w:autoSpaceDE w:val="false"/>
        <w:jc w:val="both"/>
        <w:rPr/>
      </w:pPr>
      <w:r>
        <w:rPr/>
        <w:t xml:space="preserve">Panel on Research on Child Abuse and Neglect, Commission on Behavioural and Social Sciences and Education, National Research Council, </w:t>
      </w:r>
      <w:r>
        <w:rPr>
          <w:i/>
          <w:iCs/>
        </w:rPr>
        <w:t xml:space="preserve">Understanding Child Abuse and Neglect. </w:t>
      </w:r>
      <w:r>
        <w:rPr/>
        <w:t>Washington, D.C., National Academy Press, 1999.</w:t>
      </w:r>
    </w:p>
    <w:p>
      <w:pPr>
        <w:pStyle w:val="Normal"/>
        <w:autoSpaceDE w:val="false"/>
        <w:jc w:val="both"/>
        <w:rPr/>
      </w:pPr>
      <w:r>
        <w:rPr/>
      </w:r>
    </w:p>
    <w:p>
      <w:pPr>
        <w:pStyle w:val="Footnote"/>
        <w:jc w:val="both"/>
        <w:rPr>
          <w:sz w:val="24"/>
          <w:szCs w:val="24"/>
        </w:rPr>
      </w:pPr>
      <w:r>
        <w:rPr>
          <w:sz w:val="24"/>
          <w:szCs w:val="24"/>
        </w:rPr>
        <w:t>Plaz, M. in Veselič, Š. 2002. Nasilje nad ženskami in nasilje nad otroki v družini. V: Nasilje – Nenasilje. Priročnik za učiteljice, učitelje, svetovalne službe in vodstva šol., ur. D. Lešnik Mugnaioni. Ljubljana: i2, str. 123–147.</w:t>
      </w:r>
    </w:p>
    <w:p>
      <w:pPr>
        <w:pStyle w:val="Normal"/>
        <w:autoSpaceDE w:val="false"/>
        <w:jc w:val="both"/>
        <w:rPr>
          <w:sz w:val="24"/>
          <w:szCs w:val="24"/>
        </w:rPr>
      </w:pPr>
      <w:r>
        <w:rPr>
          <w:sz w:val="24"/>
          <w:szCs w:val="24"/>
        </w:rPr>
      </w:r>
    </w:p>
    <w:p>
      <w:pPr>
        <w:pStyle w:val="Footnote"/>
        <w:rPr/>
      </w:pPr>
      <w:r>
        <w:rPr>
          <w:sz w:val="24"/>
          <w:szCs w:val="24"/>
        </w:rPr>
        <w:t>Povzetek priporočila parlamentarne skupščine Sveta Evrope. 1666/2004.</w:t>
      </w:r>
    </w:p>
    <w:p>
      <w:pPr>
        <w:pStyle w:val="Footnote"/>
        <w:jc w:val="both"/>
        <w:rPr>
          <w:sz w:val="24"/>
          <w:szCs w:val="24"/>
        </w:rPr>
      </w:pPr>
      <w:r>
        <w:rPr>
          <w:sz w:val="24"/>
          <w:szCs w:val="24"/>
        </w:rPr>
      </w:r>
    </w:p>
    <w:p>
      <w:pPr>
        <w:pStyle w:val="Normal"/>
        <w:autoSpaceDE w:val="false"/>
        <w:jc w:val="both"/>
        <w:rPr/>
      </w:pPr>
      <w:r>
        <w:rPr/>
        <w:t xml:space="preserve">Pušnik, M. 2012. Nasilje v šoli v krogu nasilja. V: (O)krog nasilja v družini in šoli. ur. M. Muršič. Ljubljana: Inštitut za kriminologijo pri Pravni fakulteti v Ljubljani, str. 107 - 143. </w:t>
      </w:r>
    </w:p>
    <w:p>
      <w:pPr>
        <w:pStyle w:val="Footnote"/>
        <w:jc w:val="both"/>
        <w:rPr>
          <w:sz w:val="24"/>
          <w:szCs w:val="24"/>
        </w:rPr>
      </w:pPr>
      <w:r>
        <w:rPr>
          <w:sz w:val="24"/>
          <w:szCs w:val="24"/>
        </w:rPr>
      </w:r>
    </w:p>
    <w:p>
      <w:pPr>
        <w:pStyle w:val="Footnote"/>
        <w:jc w:val="both"/>
        <w:rPr>
          <w:sz w:val="24"/>
          <w:szCs w:val="24"/>
        </w:rPr>
      </w:pPr>
      <w:r>
        <w:rPr>
          <w:sz w:val="24"/>
          <w:szCs w:val="24"/>
        </w:rPr>
        <w:t xml:space="preserve">Pušnik, M. 1999. Vrstniško nasilje v šoli. Ljubljana: Zavod Republike Slovenije za šolstvo. </w:t>
      </w:r>
    </w:p>
    <w:p>
      <w:pPr>
        <w:pStyle w:val="Footnote"/>
        <w:jc w:val="both"/>
        <w:rPr>
          <w:sz w:val="24"/>
          <w:szCs w:val="24"/>
        </w:rPr>
      </w:pPr>
      <w:r>
        <w:rPr>
          <w:sz w:val="24"/>
          <w:szCs w:val="24"/>
        </w:rPr>
      </w:r>
    </w:p>
    <w:p>
      <w:pPr>
        <w:pStyle w:val="Footnote"/>
        <w:jc w:val="both"/>
        <w:rPr>
          <w:sz w:val="24"/>
          <w:szCs w:val="24"/>
        </w:rPr>
      </w:pPr>
      <w:r>
        <w:rPr>
          <w:sz w:val="24"/>
          <w:szCs w:val="24"/>
        </w:rPr>
        <w:t>Report of the independent expert for teh UN. Study on violence against children. A/61/299. United Nations General Assembly, 2006.</w:t>
      </w:r>
    </w:p>
    <w:p>
      <w:pPr>
        <w:pStyle w:val="Footnote"/>
        <w:jc w:val="both"/>
        <w:rPr>
          <w:sz w:val="24"/>
          <w:szCs w:val="24"/>
        </w:rPr>
      </w:pPr>
      <w:r>
        <w:rPr>
          <w:sz w:val="24"/>
          <w:szCs w:val="24"/>
        </w:rPr>
      </w:r>
    </w:p>
    <w:p>
      <w:pPr>
        <w:pStyle w:val="Footnote"/>
        <w:jc w:val="both"/>
        <w:rPr>
          <w:sz w:val="24"/>
          <w:szCs w:val="24"/>
        </w:rPr>
      </w:pPr>
      <w:r>
        <w:rPr>
          <w:sz w:val="24"/>
          <w:szCs w:val="24"/>
        </w:rPr>
        <w:t>Vanček, N. 2004. Spolna zloraba otrok. V: Psihosocialna pomoč ženskam in otrokom, ki preživljajo nasilje. Priročnik. Ljubljana: Društvo SOS telefon, str. 74 – 80.</w:t>
      </w:r>
    </w:p>
    <w:p>
      <w:pPr>
        <w:pStyle w:val="Footnote"/>
        <w:jc w:val="both"/>
        <w:rPr>
          <w:sz w:val="24"/>
          <w:szCs w:val="24"/>
        </w:rPr>
      </w:pPr>
      <w:r>
        <w:rPr>
          <w:sz w:val="24"/>
          <w:szCs w:val="24"/>
        </w:rPr>
      </w:r>
    </w:p>
    <w:p>
      <w:pPr>
        <w:pStyle w:val="Footnote"/>
        <w:jc w:val="both"/>
        <w:rPr>
          <w:sz w:val="24"/>
          <w:szCs w:val="24"/>
        </w:rPr>
      </w:pPr>
      <w:r>
        <w:rPr>
          <w:sz w:val="24"/>
          <w:szCs w:val="24"/>
        </w:rPr>
        <w:t>Waiss M. in I. Galle. 2001. V labirintu spolnih zlorab otrok. Delo z žrtvami, storilci in starši. Ljubljana: Forma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si izrazi, uporabljeni v moški spolni slovnični obliki, so mišljeni kot nevtralni za moške in ženske ter obratno.</w:t>
      </w:r>
    </w:p>
  </w:footnote>
  <w:footnote w:id="3">
    <w:p>
      <w:pPr>
        <w:pStyle w:val="Normal"/>
        <w:autoSpaceDE w:val="false"/>
        <w:rPr/>
      </w:pPr>
      <w:r>
        <w:rPr>
          <w:rStyle w:val="FootnoteCharacters"/>
        </w:rPr>
        <w:footnoteRef/>
      </w:r>
      <w:r>
        <w:rPr/>
        <w:t xml:space="preserve"> </w:t>
      </w:r>
      <w:r>
        <w:rPr>
          <w:sz w:val="20"/>
          <w:szCs w:val="20"/>
        </w:rPr>
        <w:t>Sprejeta na Generalni skupščini Organizacije združenih narodov 20. novembra 1989 z resolucijo št. 44/25.</w:t>
      </w:r>
    </w:p>
  </w:footnote>
  <w:footnote w:id="4">
    <w:p>
      <w:pPr>
        <w:pStyle w:val="Normal"/>
        <w:jc w:val="both"/>
        <w:rPr/>
      </w:pPr>
      <w:r>
        <w:rPr>
          <w:rStyle w:val="FootnoteCharacters"/>
        </w:rPr>
        <w:footnoteRef/>
      </w:r>
      <w:r>
        <w:rPr/>
        <w:t xml:space="preserve"> </w:t>
      </w:r>
      <w:r>
        <w:rPr>
          <w:sz w:val="20"/>
          <w:szCs w:val="20"/>
        </w:rPr>
        <w:t>Predlog Družinskega zakonika v Republiki Sloveniji iz leta 2011, je telesno kaznovanje otrok v družini inkriminiral. Žal ga odrasli državljani na referendumu leta 2012 niso podprli.</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Podatki so bili predstavljeni na Regionalnem posvetu za Evropo in srednjo Azijo: Ustavite nasilje nad otroki, ukrepajte zdaj. WHO Europe, Unicef, Council of Europe, Vlada RS, NGO Advisory Panel for the UN Study on Violence Against Children, 2005.</w:t>
      </w:r>
    </w:p>
  </w:footnote>
  <w:footnote w:id="6">
    <w:p>
      <w:pPr>
        <w:pStyle w:val="Footnote"/>
        <w:jc w:val="both"/>
        <w:rPr/>
      </w:pPr>
      <w:r>
        <w:rPr>
          <w:rStyle w:val="FootnoteCharacters"/>
        </w:rPr>
        <w:footnoteRef/>
      </w:r>
      <w:r>
        <w:rPr>
          <w:b/>
        </w:rPr>
        <w:t xml:space="preserve"> </w:t>
      </w:r>
      <w:r>
        <w:rPr/>
        <w:t>Gre za raziskavo Znanstveno-raziskovalnega središča Koper, Univerze na Primorskem. Raziskava:</w:t>
      </w:r>
      <w:r>
        <w:rPr>
          <w:b/>
        </w:rPr>
        <w:t xml:space="preserve"> </w:t>
      </w:r>
      <w:r>
        <w:rPr/>
        <w:t>Nevarna zasebnost – nasilje v družinah v Sloveniji. Projekt: Analiza družinskega nasilja v Sloveniji – predlog preventive in ukrepov. V Milenović N. 2010. Nasilje staršev nad otroki v Sloveniji. Diplomsko delo. Filozofska fakulteta, Univerza v Mariboru.</w:t>
      </w:r>
    </w:p>
  </w:footnote>
  <w:footnote w:id="7">
    <w:p>
      <w:pPr>
        <w:pStyle w:val="Footnote"/>
        <w:jc w:val="both"/>
        <w:rPr/>
      </w:pPr>
      <w:r>
        <w:rPr>
          <w:rStyle w:val="FootnoteCharacters"/>
        </w:rPr>
        <w:footnoteRef/>
      </w:r>
      <w:r>
        <w:rPr/>
        <w:t xml:space="preserve"> </w:t>
      </w:r>
      <w:r>
        <w:rPr/>
        <w:t>Raziskavo je v letih 2004/2005 izvedla Zveza prijateljev mladine Slovenije ob pomoči Fakultete za družbene vede v Ljubljani. V reprezentativnem vzorcu je sodelovalo 1223 staršev, večinoma mater. V Milenović N. 2010. Nasilje staršev nad otroki v Sloveniji. Diplomsko delo. Filozofska fakulteta, Univerza v Mariboru.</w:t>
      </w:r>
    </w:p>
  </w:footnote>
  <w:footnote w:id="8">
    <w:p>
      <w:pPr>
        <w:pStyle w:val="Footnote"/>
        <w:rPr/>
      </w:pPr>
      <w:r>
        <w:rPr>
          <w:rStyle w:val="FootnoteCharacters"/>
        </w:rPr>
        <w:footnoteRef/>
      </w:r>
      <w:r>
        <w:rPr/>
        <w:t xml:space="preserve"> </w:t>
      </w:r>
      <w:r>
        <w:rPr/>
        <w:t>Povzetek priporočila parlamentarne skupščine Sveta Evrope 1666/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SprotnaopombabesediloZnak">
    <w:name w:val="Sprotna o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5:00Z</dcterms:created>
  <dc:creator>DORA</dc:creator>
  <dc:description/>
  <dc:language>en-US</dc:language>
  <cp:lastModifiedBy>Uporabnik</cp:lastModifiedBy>
  <dcterms:modified xsi:type="dcterms:W3CDTF">2019-10-18T10:16:00Z</dcterms:modified>
  <cp:revision>3</cp:revision>
  <dc:subject/>
  <dc:title>NASILJE NAD OTROKI V DRUŽINI</dc:title>
</cp:coreProperties>
</file>